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holarship Skills, Winter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ject #3:  Five Minute Tal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n. 31, 206.  Due Week of February 20-24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ject 3</w:t>
      </w:r>
      <w:r>
        <w:rPr/>
        <w:t xml:space="preserve">: You are to prepare and deliver a short (five-minute) presentation that corresponds to your summary paper (Project 2). A presentation of this length will probably involve only two or three slides. Presentations will be scheduled outside of class time during the week of  February 20-24, but will be open to students in the class. Tim Sheard will give an example presentation next week to give you an idea of what we expec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Note that you will not be able to cover the entire contents of your summary paper in five minutes, but you should constrain yourselves to that length. We will circulate a sign-up sheet for times the week of February 13-17. If you plan to project your slides, then we will probably ask to receive them by the morning of Monday,  February 23. Please bring </w:t>
      </w:r>
      <w:r>
        <w:rPr>
          <w:i/>
          <w:iCs/>
        </w:rPr>
        <w:t xml:space="preserve">two </w:t>
      </w:r>
      <w:r>
        <w:rPr/>
        <w:t>paper copies of your presentation materials with you to your talk. We will give you some immediate feedback at the time you present, with written comments l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1:00Z</dcterms:created>
  <dc:creator>tleen</dc:creator>
  <dc:description/>
  <dc:language>en-US</dc:language>
  <cp:lastModifiedBy>sheard-local</cp:lastModifiedBy>
  <dcterms:modified xsi:type="dcterms:W3CDTF">2006-01-31T19:25:00Z</dcterms:modified>
  <cp:revision>5</cp:revision>
  <dc:subject/>
  <dc:title>Scholarship Skills, Winter 2005</dc:title>
</cp:coreProperties>
</file>