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F", color=red, 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T", color=darkgreen, 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x3", 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x2", 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x1", 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0 [label="F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 [label="T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0 [label="F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 [label="T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3 [label="F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2 [label="T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