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30860</wp:posOffset>
                </wp:positionV>
                <wp:extent cx="9029065" cy="6990715"/>
                <wp:effectExtent l="0" t="0" r="4699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6990840"/>
                          <a:chOff x="0" y="0"/>
                          <a:chExt cx="9029160" cy="699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69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2408040"/>
                            <a:ext cx="88344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991080"/>
                            <a:ext cx="2256840" cy="1744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laced peop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lit, Adivasi.  Represented by NB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her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ose displaced by canal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4080" y="3689280"/>
                            <a:ext cx="1099800" cy="19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3204720"/>
                            <a:ext cx="2256840" cy="1744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side interes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a, journali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ld, “public opinion”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ld Commission on Dam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6280" y="4281120"/>
                            <a:ext cx="488880" cy="78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4980240"/>
                            <a:ext cx="2256840" cy="1744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ncial Suppo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ld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external funding sour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5080" y="4280400"/>
                            <a:ext cx="488880" cy="78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0" y="4979520"/>
                            <a:ext cx="2256840" cy="1744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ustr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sinesses who will be getting the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ruction:  those building the dam, suppliers, work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gineer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4560" y="3688560"/>
                            <a:ext cx="1099800" cy="19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7360" y="3203640"/>
                            <a:ext cx="2256840" cy="1744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izens who may get wa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aller farm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 dwell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h people (water parks, golf cours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llagers in drought areas, .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96400" y="2407320"/>
                            <a:ext cx="882000" cy="54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2520" y="990720"/>
                            <a:ext cx="2256840" cy="1744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ian Governm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urts (see other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tional development interest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tician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4040" y="1750680"/>
                            <a:ext cx="0" cy="87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5800" y="6480"/>
                            <a:ext cx="2256840" cy="1744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ree supreme court jud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w enforc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2622600"/>
                            <a:ext cx="2256840" cy="1744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hould the courts grant a legal stay on construction of the dam?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1.8pt;width:710.95pt;height:550.45pt" coordorigin="-540,-836" coordsize="14219,11009">
                <v:rect id="shape_0" stroked="f" o:allowincell="f" style="position:absolute;left:-540;top:-836;width:14218;height:1100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3788,2956" to="5178,3810" ID="_s1030" stroked="t" o:allowincell="f" style="position:absolute;flip:xy">
                  <v:stroke color="gray" weight="284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2;top:725;width:3553;height:2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laced peop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lit, Adivasi.  Represented by NB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her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ose displaced by canals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3104,4974" to="4835,5279" ID="_s1038" stroked="t" o:allowincell="f" style="position:absolute;flip:x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-404;top:4211;width:3553;height:2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side interes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a, journalis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ld, “public opinion”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ld Commission on Dams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5029,5906" to="5798,7142" ID="_s1036" stroked="t" o:allowincell="f" style="position:absolute;flip:x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2481;top:7007;width:3553;height:2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ncial Suppor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ld 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 external funding sour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D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7342,5905" to="8111,7141" ID="_s1032" stroked="t" o:allowincell="f" style="position:absolute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7108;top:7006;width:3553;height:2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ustr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sinesses who will be getting the w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ruction:  those building the dam, suppliers, work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gineering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8302,4973" to="10033,5277" ID="_s1040" stroked="t" o:allowincell="f" style="position:absolute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9991;top:4209;width:3553;height:2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izens who may get wa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aller farm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 dwell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h people (water parks, golf cours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llagers in drought areas, ..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7958,2955" to="9346,3810" ID="_s1034" stroked="t" o:allowincell="f" style="position:absolute;flip:y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8960;top:724;width:3553;height:2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ian Governme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urts (see other)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tional development interests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ticians.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6568,1921" to="6568,3293" ID="_s1059" stroked="t" o:allowincell="f" style="position:absolute;flip:y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4792;top:-826;width:3553;height:2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ree supreme court jud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w enforc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topAndBottom"/>
                </v:shape>
                <v:shape id="shape_0" stroked="t" o:allowincell="f" style="position:absolute;left:4792;top:3294;width:3553;height:2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hould the courts grant a legal stay on construction of the dam?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55:00Z</dcterms:created>
  <dc:creator>Betsy Natter</dc:creator>
  <dc:description/>
  <cp:keywords/>
  <dc:language>en-US</dc:language>
  <cp:lastModifiedBy>Betsy Natter</cp:lastModifiedBy>
  <cp:lastPrinted>2006-04-13T09:39:00Z</cp:lastPrinted>
  <dcterms:modified xsi:type="dcterms:W3CDTF">2006-04-13T17:14:00Z</dcterms:modified>
  <cp:revision>8</cp:revision>
  <dc:subject/>
  <dc:title>Narmada Sagar Mock Trial (moot court)</dc:title>
</cp:coreProperties>
</file>