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000000"/>
        </w:rPr>
      </w:pPr>
      <w:r>
        <w:rPr>
          <w:rFonts w:cs="Verdana" w:ascii="Verdana" w:hAnsi="Verdana"/>
          <w:color w:val="000000"/>
        </w:rPr>
        <w:t xml:space="preserve">Who are Dalits? </w:t>
      </w:r>
    </w:p>
    <w:p>
      <w:pPr>
        <w:pStyle w:val="NormalWeb"/>
        <w:rPr/>
      </w:pPr>
      <w:r>
        <w:rPr>
          <w:b/>
          <w:bCs/>
        </w:rPr>
        <w:t>Caste system</w:t>
      </w:r>
      <w:r>
        <w:rPr/>
        <w:t xml:space="preserve"> </w:t>
        <w:br/>
        <w:t xml:space="preserve">One of the more confusing mysteries of India is its caste system. The caste system, which has existed already for more than 3000 years, has been developed by the Brahmins (priests) in order to maintain their superiority. Eventually, the caste system became formalised into 4 distinct classes (Varnas). </w:t>
        <w:br/>
        <w:br/>
        <w:t xml:space="preserve">At the top are the Brahmins, the priests and arbiters of what is right and wrong in matters of religion and society. Next come the Kshatriyas, who are soldiers and administrators. The Vaisyas are the artisan and commercial class, and finally, the Sudras are the farmers and the peasant class. These four castes are said to have come from Brahma's mouth (Brahmin), arms (Kshatriyas), thighs (Vaisyas) and feet (Sudras). </w:t>
        <w:br/>
        <w:br/>
        <w:t xml:space="preserve">Beneath the four main castes is a fifth group, the Scheduled Caste. They literally have no caste. They are the untouchables, the Dalits, which means oppressed, downtrodden and exploited social group. </w:t>
        <w:br/>
        <w:br/>
      </w:r>
      <w:r>
        <w:rPr>
          <w:rFonts w:cs="Verdana" w:ascii="Verdana" w:hAnsi="Verdana"/>
          <w:b/>
          <w:bCs/>
          <w:sz w:val="20"/>
          <w:szCs w:val="20"/>
        </w:rPr>
        <w:t>The Dalits</w:t>
      </w:r>
      <w:r>
        <w:rPr/>
        <w:t xml:space="preserve"> </w:t>
        <w:br/>
        <w:t xml:space="preserve">A Dalit is not considered to be part of the human society, but something, which is beyond that. The Dalits perform the most menial and degrading jobs. Sometimes Dalits perform important jobs, but this is mostly not socially recognised. Dalits are seen as polluting for higher caste people. If a higher caste Hindu is touched by an untouchable or even had a Dalit's shadow across them, they consider themselves to be polluted and have to go through a rigorous series of rituals to be cleansed. </w:t>
        <w:br/>
        <w:br/>
        <w:t xml:space="preserve">In India there are approximately 240 million Dalits. This means that nearly 25% of the population is Dalit. It also means that in a country, where everybody is supposed to have equal rights and opportunities, 1 out of 4 persons is condemned to be untouchable. </w:t>
        <w:br/>
        <w:br/>
        <w:t xml:space="preserve">In general one can say that being a Brahmin means that you are more privileged. This can imply having a good education and, accordingly, a more powerful position in the society. Being born as a Dalit you will be less well off and because of less education you will have a less good job. In daily life there are a lot of </w:t>
      </w:r>
      <w:hyperlink r:id="rId2" w:tgtFrame="_top">
        <w:r>
          <w:rPr>
            <w:rStyle w:val="InternetLink"/>
          </w:rPr>
          <w:t>consequences of being a Dalit</w:t>
        </w:r>
      </w:hyperlink>
      <w:r>
        <w:rPr/>
        <w:t xml:space="preserve">. </w:t>
        <w:br/>
        <w:br/>
        <w:t xml:space="preserve">Dalits are poor, deprived and socially backward. Poor means that they do not have access to enough food, health care, housing and/or clothing (which means that their physiological and safety needs are not fulfilled). They also do not have access to education and employment. With deprived we would like to underline the injustice they face in every days life. Officially, everybody in India has the same rights and duties, but the practice is different. Social backwardness, lack of access to food, education and health care keeps them in bondage of the upper castes. </w:t>
        <w:br/>
        <w:br/>
        <w:t xml:space="preserve">Nevertheless, in the recent past the Dalit society has also thrown up powerful leaders, like </w:t>
      </w:r>
      <w:hyperlink r:id="rId3" w:tgtFrame="_top">
        <w:r>
          <w:rPr>
            <w:rStyle w:val="InternetLink"/>
          </w:rPr>
          <w:t>Dr. B. R. Ambedkar.</w:t>
        </w:r>
      </w:hyperlink>
      <w:r>
        <w:rPr/>
        <w:t xml:space="preserve"> He was on of the most powerful personalities to stand for the rights of Dalits. </w:t>
        <w:br/>
        <w:br/>
      </w:r>
      <w:r>
        <w:rPr>
          <w:rFonts w:cs="Verdana" w:ascii="Verdana" w:hAnsi="Verdana"/>
          <w:b/>
          <w:bCs/>
          <w:sz w:val="20"/>
          <w:szCs w:val="20"/>
        </w:rPr>
        <w:t>Source used:</w:t>
      </w:r>
      <w:r>
        <w:rPr/>
        <w:t xml:space="preserve"> </w:t>
        <w:br/>
        <w:t xml:space="preserve">Kotler, Philip and Gary Armstrong,Principles of Marketing, Maslow's hierarchy of needs, , New Delhi, 1997, page 156. </w:t>
      </w:r>
    </w:p>
    <w:p>
      <w:pPr>
        <w:pStyle w:val="Heading2"/>
        <w:jc w:val="center"/>
        <w:rPr>
          <w:rFonts w:ascii="Arial" w:hAnsi="Arial" w:cs="Arial"/>
          <w:color w:val="000066"/>
        </w:rPr>
      </w:pPr>
      <w:r>
        <w:rPr>
          <w:rFonts w:cs="Arial" w:ascii="Arial" w:hAnsi="Arial"/>
          <w:color w:val="000066"/>
        </w:rPr>
        <w:t>Communities across the World Discriminated against on the Basis of Caste, or Work and Descent</w:t>
      </w:r>
    </w:p>
    <w:p>
      <w:pPr>
        <w:pStyle w:val="NormalWeb"/>
        <w:rPr/>
      </w:pPr>
      <w:r>
        <w:rPr/>
        <w:t xml:space="preserve">Caste and analogous systems of social hierarchy operate across the world, particularly in Asia and Africa, subjecting millions to inhuman treatment on the basis of being born into a certain caste or similar social group. Though the communities themselves may be indistinguishable in appearance from others, unlike with race or ethnicity, socio-economic disparities are glaring, as are the peculiar forms of discrimination practised against them. It is approximated that around 250 – 300 million people across the world suffer from caste, or work and descent based discrimination, a form of discrimination that impinges on their civil, political, religious, socio-economic and cultural rights, and their right to freedom of choice to develop as individuals and as a community with dignity. </w:t>
        <w:br/>
        <w:br/>
      </w:r>
      <w:r>
        <w:rPr>
          <w:sz w:val="20"/>
          <w:szCs w:val="20"/>
        </w:rPr>
        <w:t xml:space="preserve">Common features seen in caste and analogous systems across the world include the following: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Physical segregation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Social segregation, including prohibition on inter-marriages between caste group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Assignment of traditional occupations, often being occupations associated with death or filth, coupled with restrictions on occupational mobility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Pervasive debt bondage due to poor remuneration for lower-caste occupation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High levels of illiteracy, poverty and landlessness as compared to so-called higher caste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Impunity for perpetrators of crimes against low-caste communitie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Use of degrading language to describe low-caste communities, based on notions of purity and pollution, filth and cleanliness </w:t>
      </w:r>
    </w:p>
    <w:p>
      <w:pPr>
        <w:pStyle w:val="Normal"/>
        <w:numPr>
          <w:ilvl w:val="0"/>
          <w:numId w:val="2"/>
        </w:numPr>
        <w:spacing w:before="0" w:after="280"/>
        <w:rPr>
          <w:rFonts w:ascii="Verdana" w:hAnsi="Verdana" w:cs="Arial"/>
          <w:color w:val="000000"/>
          <w:sz w:val="20"/>
          <w:szCs w:val="20"/>
        </w:rPr>
      </w:pPr>
      <w:r>
        <w:rPr>
          <w:rFonts w:cs="Arial" w:ascii="Verdana" w:hAnsi="Verdana"/>
          <w:color w:val="000000"/>
          <w:sz w:val="20"/>
          <w:szCs w:val="20"/>
        </w:rPr>
        <w:t xml:space="preserve">Double or triple discrimination against and exploitation of women of low castes on the basis of sex, class and caste. </w:t>
      </w:r>
    </w:p>
    <w:p>
      <w:pPr>
        <w:pStyle w:val="Heading3"/>
        <w:rPr>
          <w:rFonts w:ascii="Verdana" w:hAnsi="Verdana" w:cs="Verdana"/>
          <w:color w:val="000000"/>
          <w:sz w:val="20"/>
          <w:szCs w:val="20"/>
        </w:rPr>
      </w:pPr>
      <w:bookmarkStart w:id="0" w:name="India"/>
      <w:r>
        <w:rPr>
          <w:rFonts w:cs="Verdana" w:ascii="Verdana" w:hAnsi="Verdana"/>
          <w:color w:val="000000"/>
          <w:sz w:val="20"/>
          <w:szCs w:val="20"/>
        </w:rPr>
        <w:t>India</w:t>
      </w:r>
      <w:bookmarkEnd w:id="0"/>
    </w:p>
    <w:tbl>
      <w:tblPr>
        <w:tblW w:w="5650" w:type="pct"/>
        <w:jc w:val="left"/>
        <w:tblInd w:w="-90" w:type="dxa"/>
        <w:tblLayout w:type="fixed"/>
        <w:tblCellMar>
          <w:top w:w="15" w:type="dxa"/>
          <w:left w:w="15" w:type="dxa"/>
          <w:bottom w:w="15" w:type="dxa"/>
          <w:right w:w="15" w:type="dxa"/>
        </w:tblCellMar>
      </w:tblPr>
      <w:tblGrid>
        <w:gridCol w:w="3443"/>
        <w:gridCol w:w="6320"/>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Name of Community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Dalit or Scheduled Castes (numerous sub-castes exist, such as the Chamars, Arunthathiyurs, Pallars, Bhangis, Malas, Madigas, etc.), formerly known as Untouchables.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Population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Approx. 160 million (19% of Indian population)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History/ Details of Community/ Caste Social System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Caste system has existed for around three thousand years, and is based on a social hierarchy of four varnas: Brahmins (priests and scholars); Kshatriyas (rulers and soldiers); Vaishyas (merchants and farmers); and Shudras (servant class). Lying outside the caste system are the Adi-Shudras or Dalits, who are said to exist solely to serve the ‘forward’ or ‘twice-born’ castes and are considered as polluted, impure, unworthy even of touch.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Traditional Occupations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Leather workers – cobblers, skinning dead cows; manual scavengers (safai karamcharis); sweepers; cremation workers; toddy tappers; drummers to bring news of the dead; removers of dead animal carcasses; landless agricultural labourers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Type of Discrimination faced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sz w:val="20"/>
                <w:szCs w:val="20"/>
              </w:rPr>
            </w:pPr>
            <w:r>
              <w:rPr>
                <w:sz w:val="20"/>
                <w:szCs w:val="20"/>
              </w:rPr>
              <w:t>Segregation in housing</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Prohibition on inter-dining and inter-marriage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Separate tumblers for Dalits in tea stalls and discriminatory seating arrangements and separate utensils in restaurants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Segregation in seating and food arrangements in village functions and festivals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Widespread impunity for crimes and atrocities committed against Dalits by non-Dalits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Devadasi system of ritualised temple prostitution of Dalit women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Prohibition on entry into dominant castes’ houses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Violence against Dalit women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Discrimination in access to health services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Discrimination against and segregation of Dalit children in schools, e.g. sitting arrangements, access to water taps </w:t>
            </w:r>
          </w:p>
          <w:p>
            <w:pPr>
              <w:pStyle w:val="Normal"/>
              <w:numPr>
                <w:ilvl w:val="0"/>
                <w:numId w:val="4"/>
              </w:numPr>
              <w:spacing w:before="0" w:after="280"/>
              <w:rPr>
                <w:rFonts w:ascii="Verdana" w:hAnsi="Verdana" w:cs="Verdana"/>
                <w:color w:val="000000"/>
                <w:sz w:val="20"/>
                <w:szCs w:val="20"/>
              </w:rPr>
            </w:pPr>
            <w:r>
              <w:rPr>
                <w:rFonts w:cs="Arial" w:ascii="Arial" w:hAnsi="Arial"/>
                <w:color w:val="000066"/>
                <w:sz w:val="20"/>
                <w:szCs w:val="20"/>
              </w:rPr>
              <w:t xml:space="preserve">Restricted access to land </w:t>
            </w:r>
          </w:p>
          <w:p>
            <w:pPr>
              <w:pStyle w:val="Normal"/>
              <w:numPr>
                <w:ilvl w:val="0"/>
                <w:numId w:val="4"/>
              </w:numPr>
              <w:spacing w:before="0" w:after="0"/>
              <w:rPr>
                <w:rFonts w:ascii="Verdana" w:hAnsi="Verdana" w:cs="Verdana"/>
                <w:color w:val="000000"/>
                <w:sz w:val="20"/>
                <w:szCs w:val="20"/>
              </w:rPr>
            </w:pPr>
            <w:r>
              <w:rPr>
                <w:rFonts w:cs="Arial" w:ascii="Arial" w:hAnsi="Arial"/>
                <w:color w:val="000066"/>
                <w:sz w:val="20"/>
                <w:szCs w:val="20"/>
              </w:rPr>
              <w:t xml:space="preserve">Discrimination in access to public places, e.g. post offices, public health centres, roads, pulic transport, government schools, public bathing ponds, etc. </w:t>
            </w:r>
          </w:p>
        </w:tc>
      </w:tr>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Legislation in place to prohibit/ protect against such Discrimination : </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0"/>
                <w:szCs w:val="20"/>
              </w:rPr>
            </w:pPr>
            <w:r>
              <w:rPr>
                <w:rFonts w:cs="Arial" w:ascii="Arial" w:hAnsi="Arial"/>
                <w:color w:val="000066"/>
                <w:sz w:val="20"/>
                <w:szCs w:val="20"/>
              </w:rPr>
              <w:t xml:space="preserve">Constitution of India – Fundamental Rights and Directive Principles of State Policy prohibits discrimination on the basis of caste and untouchability practices; introduces affirmative action measures (reservations) for scheduled castes in education, employment and local and state legislatures. </w:t>
              <w:br/>
              <w:t xml:space="preserve">Scheduled Castes/ Scheduled Tribes (Prevention of Atrocities) Act 1989 prohibits certain types of atrocities committed against Scheduled Castes by non-Scheduled Castes/ Scheduled Tribes. </w:t>
              <w:br/>
              <w:t xml:space="preserve">Scheduled Castes/ Scheduled Tribes (Prevention of Atrocities) Rules 1995 sets down protection mechanisms and bodies for effective implementation of the SC/ST (POA) Act and protection of Dalits. </w:t>
              <w:br/>
              <w:t xml:space="preserve">National Commission for Scheduled Castes and Scheduled Tribes is set up to monitor the situation of Dalits and Adivasis. National Commission for Safai Karamcharis also set up to monitor conditions and provide for the rehabilitation of manual scavengers. </w:t>
              <w:br/>
              <w:t xml:space="preserve">Protection of Civil Rights Act 1976 recognises 18 forms of untouchability practices as punishable crimes. However, hundreds of untouchability practices exist across the country, varying from state/ region to state/ region. </w:t>
              <w:br/>
              <w:t xml:space="preserve">The Employment of Manual Scavengers and Construction of Dry latrines (Prohibition) Act 1993 bans the dehumanising practice of manual cleaning of human excreta from dry latrines. </w:t>
            </w:r>
          </w:p>
        </w:tc>
      </w:tr>
    </w:tbl>
    <w:p>
      <w:pPr>
        <w:pStyle w:val="Heading2"/>
        <w:jc w:val="center"/>
        <w:rPr>
          <w:rFonts w:ascii="Arial" w:hAnsi="Arial" w:cs="Arial"/>
          <w:color w:val="000066"/>
        </w:rPr>
      </w:pPr>
      <w:r>
        <w:rPr>
          <w:rFonts w:cs="Arial" w:ascii="Arial" w:hAnsi="Arial"/>
          <w:color w:val="000066"/>
        </w:rPr>
        <w:t>Our Demands</w:t>
      </w:r>
    </w:p>
    <w:p>
      <w:pPr>
        <w:pStyle w:val="Heading3"/>
        <w:rPr>
          <w:rFonts w:ascii="Verdana" w:hAnsi="Verdana" w:cs="Verdana"/>
          <w:color w:val="000000"/>
          <w:sz w:val="20"/>
          <w:szCs w:val="20"/>
        </w:rPr>
      </w:pPr>
      <w:r>
        <w:rPr>
          <w:sz w:val="20"/>
          <w:szCs w:val="20"/>
        </w:rPr>
        <w:t xml:space="preserve">Civil Society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Recognise that Dalit Rights are Human Right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Recognise caste-related discrimination and violence as one of the most dehumanising and criminal act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Recognise caste as the primary factor that marginalises over 240 million people.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Refuse to enter the third millenium without a collective will and effort to eradicate caste and untouchability practice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Eliminate the various cultural and religious practices and sentiments that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perpetuate caste discrimination and untouchability.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Support and partner this Campaign and movements. </w:t>
      </w:r>
    </w:p>
    <w:p>
      <w:pPr>
        <w:pStyle w:val="Normal"/>
        <w:numPr>
          <w:ilvl w:val="0"/>
          <w:numId w:val="3"/>
        </w:numPr>
        <w:spacing w:before="0" w:after="280"/>
        <w:rPr>
          <w:rFonts w:ascii="Verdana" w:hAnsi="Verdana" w:cs="Arial"/>
          <w:color w:val="000000"/>
          <w:sz w:val="20"/>
          <w:szCs w:val="20"/>
        </w:rPr>
      </w:pPr>
      <w:r>
        <w:rPr>
          <w:rFonts w:cs="Arial" w:ascii="Verdana" w:hAnsi="Verdana"/>
          <w:color w:val="000000"/>
          <w:sz w:val="20"/>
          <w:szCs w:val="20"/>
        </w:rPr>
        <w:t xml:space="preserve">Recognise the unique and valuable contribution of Dalit culture to Indian society. </w:t>
      </w:r>
    </w:p>
    <w:p>
      <w:pPr>
        <w:pStyle w:val="Heading3"/>
        <w:rPr>
          <w:rFonts w:ascii="Verdana" w:hAnsi="Verdana" w:cs="Verdana"/>
          <w:color w:val="000000"/>
          <w:sz w:val="20"/>
          <w:szCs w:val="20"/>
        </w:rPr>
      </w:pPr>
      <w:r>
        <w:rPr>
          <w:sz w:val="20"/>
          <w:szCs w:val="20"/>
        </w:rPr>
        <w:t>Indian Government</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Recognise that Dalit Rights are Human Rights.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Place a White Paper in Parliament on the atrocities against Dalits and the reservation facilities actually granted to Dalits since 1947.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Effectively implement in spirit and action the SC/ST (Prevention of Atrocities) Act, 1989 and Rules, 1995 in all states.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Work towards total literacy and ensure free, universal and compulsory education for all Dalit children.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Ensure the right of reservation of Dalits and other ‘most backward castes’ in all private enterprises.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Afford full protection to all Dalits participating in Panchayat Raj and other democratic institutions of the country's polity. </w:t>
      </w:r>
    </w:p>
    <w:p>
      <w:pPr>
        <w:pStyle w:val="Normal"/>
        <w:numPr>
          <w:ilvl w:val="0"/>
          <w:numId w:val="6"/>
        </w:numPr>
        <w:spacing w:before="0" w:after="0"/>
        <w:rPr>
          <w:rFonts w:ascii="Verdana" w:hAnsi="Verdana" w:cs="Arial"/>
          <w:color w:val="000000"/>
          <w:sz w:val="20"/>
          <w:szCs w:val="20"/>
        </w:rPr>
      </w:pPr>
      <w:r>
        <w:rPr>
          <w:rFonts w:cs="Arial" w:ascii="Verdana" w:hAnsi="Verdana"/>
          <w:color w:val="000000"/>
          <w:sz w:val="20"/>
          <w:szCs w:val="20"/>
        </w:rPr>
        <w:t xml:space="preserve">Protect the land rights of Dalits and strictly implement and enforce the Land Reforms Act, including distributing Government, bhoodan, temple and ceiling surplus and any other lands to the Dalits on a swift and time-bound basis. </w:t>
      </w:r>
    </w:p>
    <w:p>
      <w:pPr>
        <w:pStyle w:val="Normal"/>
        <w:numPr>
          <w:ilvl w:val="0"/>
          <w:numId w:val="6"/>
        </w:numPr>
        <w:spacing w:before="0" w:after="280"/>
        <w:rPr>
          <w:rFonts w:ascii="Verdana" w:hAnsi="Verdana" w:cs="Arial"/>
          <w:color w:val="000000"/>
          <w:sz w:val="20"/>
          <w:szCs w:val="20"/>
        </w:rPr>
      </w:pPr>
      <w:r>
        <w:rPr>
          <w:rFonts w:cs="Arial" w:ascii="Verdana" w:hAnsi="Verdana"/>
          <w:color w:val="000000"/>
          <w:sz w:val="20"/>
          <w:szCs w:val="20"/>
        </w:rPr>
        <w:t xml:space="preserve">Provide the Dalit community in India with sufficient financial resources necessary for their social development, since the denial of basic needs of Dalits amounts to denial of their Human Rights. </w:t>
      </w:r>
    </w:p>
    <w:p>
      <w:pPr>
        <w:pStyle w:val="Heading3"/>
        <w:rPr>
          <w:rFonts w:ascii="Verdana" w:hAnsi="Verdana" w:cs="Verdana"/>
          <w:color w:val="000000"/>
          <w:sz w:val="20"/>
          <w:szCs w:val="20"/>
        </w:rPr>
      </w:pPr>
      <w:r>
        <w:rPr>
          <w:sz w:val="20"/>
          <w:szCs w:val="20"/>
        </w:rPr>
        <w:t xml:space="preserve">International Community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Recognise that Dalit Rights are Human Rights.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Undertake a global effort to abolish untouchability and caste and to recognise untouchability and caste-related violence as a Crime Against Humanity (CAH), punishable in the severest form possibl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Ensure that Dalit Human Rights are explicitly and constitutionally guaranteed in the </w:t>
      </w:r>
    </w:p>
    <w:p>
      <w:pPr>
        <w:pStyle w:val="Normal"/>
        <w:numPr>
          <w:ilvl w:val="0"/>
          <w:numId w:val="7"/>
        </w:numPr>
        <w:spacing w:before="0" w:after="0"/>
        <w:rPr>
          <w:rFonts w:ascii="Verdana" w:hAnsi="Verdana" w:cs="Arial"/>
          <w:color w:val="000000"/>
          <w:sz w:val="20"/>
          <w:szCs w:val="20"/>
        </w:rPr>
      </w:pPr>
      <w:r>
        <w:rPr>
          <w:rFonts w:cs="Arial" w:ascii="Verdana" w:hAnsi="Verdana"/>
          <w:color w:val="000000"/>
          <w:sz w:val="20"/>
          <w:szCs w:val="20"/>
        </w:rPr>
        <w:t xml:space="preserve">Asian countries where Dalits are domiciled. </w:t>
      </w:r>
    </w:p>
    <w:p>
      <w:pPr>
        <w:pStyle w:val="Normal"/>
        <w:numPr>
          <w:ilvl w:val="0"/>
          <w:numId w:val="7"/>
        </w:numPr>
        <w:spacing w:before="0" w:after="280"/>
        <w:rPr>
          <w:rFonts w:ascii="Verdana" w:hAnsi="Verdana" w:cs="Arial"/>
          <w:color w:val="000000"/>
          <w:sz w:val="20"/>
          <w:szCs w:val="20"/>
        </w:rPr>
      </w:pPr>
      <w:r>
        <w:rPr>
          <w:rFonts w:cs="Arial" w:ascii="Verdana" w:hAnsi="Verdana"/>
          <w:color w:val="000000"/>
          <w:sz w:val="20"/>
          <w:szCs w:val="20"/>
        </w:rPr>
        <w:t xml:space="preserve">Support our demands in the UN and its various organisations. </w:t>
      </w:r>
    </w:p>
    <w:p>
      <w:pPr>
        <w:pStyle w:val="Heading3"/>
        <w:rPr>
          <w:rFonts w:ascii="Verdana" w:hAnsi="Verdana" w:cs="Verdana"/>
          <w:color w:val="000000"/>
          <w:sz w:val="20"/>
          <w:szCs w:val="20"/>
        </w:rPr>
      </w:pPr>
      <w:r>
        <w:rPr>
          <w:sz w:val="20"/>
          <w:szCs w:val="20"/>
        </w:rPr>
        <w:t xml:space="preserve">United Nation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Recognise that Dalit Rights are Human Right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Appoint a Special Rapporteur or Working Group on the practice of untouchability in South Asia.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Pressurise the Indian Government to adhere to the UNDHR, CERD and other international standards, by bringing within the purview of Human Rights any form of discrimination and violations against Dalits, by both the State and civil society </w:t>
      </w:r>
    </w:p>
    <w:p>
      <w:pPr>
        <w:pStyle w:val="Normal"/>
        <w:numPr>
          <w:ilvl w:val="0"/>
          <w:numId w:val="5"/>
        </w:numPr>
        <w:spacing w:before="0" w:after="280"/>
        <w:rPr>
          <w:rFonts w:ascii="Verdana" w:hAnsi="Verdana" w:cs="Verdana"/>
          <w:color w:val="000000"/>
          <w:sz w:val="20"/>
          <w:szCs w:val="20"/>
        </w:rPr>
      </w:pPr>
      <w:r>
        <w:rPr>
          <w:rFonts w:cs="Arial" w:ascii="Verdana" w:hAnsi="Verdana"/>
          <w:color w:val="000000"/>
          <w:sz w:val="20"/>
          <w:szCs w:val="20"/>
        </w:rPr>
        <w:t xml:space="preserve">Identify caste discrimination in Article 1 of the UN Convention on the Elimination of All Forms of Racial Discrimination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FF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its.org/atrocities.html" TargetMode="External"/><Relationship Id="rId3" Type="http://schemas.openxmlformats.org/officeDocument/2006/relationships/hyperlink" Target="http://www.dalits.org/ambedka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19:00Z</dcterms:created>
  <dc:creator>Betsy Natter</dc:creator>
  <dc:description/>
  <cp:keywords/>
  <dc:language>en-US</dc:language>
  <cp:lastModifiedBy>Betsy Natter</cp:lastModifiedBy>
  <dcterms:modified xsi:type="dcterms:W3CDTF">2006-04-13T17:22:00Z</dcterms:modified>
  <cp:revision>3</cp:revision>
  <dc:subject/>
  <dc:title>Who are Dalits</dc:title>
</cp:coreProperties>
</file>