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narmada.org/index.html</w:t>
        </w:r>
      </w:hyperlink>
      <w:r>
        <w:rPr/>
        <w:t xml:space="preserve">   Friends of the Narmada River</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250"/>
        <w:gridCol w:w="6110"/>
      </w:tblGrid>
      <w:tr>
        <w:trPr/>
        <w:tc>
          <w:tcPr>
            <w:tcW w:w="9360" w:type="dxa"/>
            <w:gridSpan w:val="2"/>
            <w:tcBorders/>
          </w:tcPr>
          <w:p>
            <w:pPr>
              <w:pStyle w:val="Normal"/>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c>
      </w:tr>
      <w:tr>
        <w:trPr/>
        <w:tc>
          <w:tcPr>
            <w:tcW w:w="3250" w:type="dxa"/>
            <w:tcBorders/>
          </w:tcPr>
          <w:p>
            <w:pPr>
              <w:pStyle w:val="Normal"/>
              <w:rPr/>
            </w:pPr>
            <w:r>
              <w:rPr/>
              <w:drawing>
                <wp:inline distT="0" distB="0" distL="0" distR="0">
                  <wp:extent cx="1905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69" r="-19" b="-69"/>
                          <a:stretch>
                            <a:fillRect/>
                          </a:stretch>
                        </pic:blipFill>
                        <pic:spPr bwMode="auto">
                          <a:xfrm>
                            <a:off x="0" y="0"/>
                            <a:ext cx="1905000" cy="523875"/>
                          </a:xfrm>
                          <a:prstGeom prst="rect">
                            <a:avLst/>
                          </a:prstGeom>
                        </pic:spPr>
                      </pic:pic>
                    </a:graphicData>
                  </a:graphic>
                </wp:inline>
              </w:drawing>
            </w:r>
          </w:p>
        </w:tc>
        <w:tc>
          <w:tcPr>
            <w:tcW w:w="6110" w:type="dxa"/>
            <w:tcBorders/>
          </w:tcPr>
          <w:p>
            <w:pPr>
              <w:pStyle w:val="Normal"/>
              <w:jc w:val="center"/>
              <w:rPr/>
            </w:pPr>
            <w:r>
              <w:rPr>
                <w:rFonts w:cs="Arial" w:ascii="Arial" w:hAnsi="Arial"/>
                <w:b/>
                <w:bCs/>
                <w:color w:val="008000"/>
              </w:rPr>
              <w:t>Volume 18 - Issue 21, Oct. 13 - 26, 2001</w:t>
            </w:r>
            <w:r>
              <w:rPr>
                <w:rFonts w:cs="Arial" w:ascii="Arial" w:hAnsi="Arial"/>
                <w:color w:val="008000"/>
              </w:rPr>
              <w:br/>
            </w:r>
            <w:r>
              <w:rPr>
                <w:rFonts w:cs="Arial" w:ascii="Arial" w:hAnsi="Arial"/>
                <w:sz w:val="20"/>
                <w:szCs w:val="20"/>
              </w:rPr>
              <w:t>India's National Magazine</w:t>
              <w:br/>
              <w:t xml:space="preserve">from the publishers of THE HINDU </w:t>
            </w:r>
          </w:p>
        </w:tc>
      </w:tr>
    </w:tbl>
    <w:p>
      <w:pPr>
        <w:pStyle w:val="Normal"/>
        <w:jc w:val="center"/>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bl>
      <w:tblPr>
        <w:tblW w:w="5300" w:type="pct"/>
        <w:jc w:val="center"/>
        <w:tblInd w:w="0" w:type="dxa"/>
        <w:tblLayout w:type="fixed"/>
        <w:tblCellMar>
          <w:top w:w="60" w:type="dxa"/>
          <w:left w:w="60" w:type="dxa"/>
          <w:bottom w:w="60" w:type="dxa"/>
          <w:right w:w="60" w:type="dxa"/>
        </w:tblCellMar>
      </w:tblPr>
      <w:tblGrid>
        <w:gridCol w:w="9921"/>
      </w:tblGrid>
      <w:tr>
        <w:trPr/>
        <w:tc>
          <w:tcPr>
            <w:tcW w:w="9921" w:type="dxa"/>
            <w:tcBorders/>
          </w:tcPr>
          <w:p>
            <w:pPr>
              <w:pStyle w:val="Normal"/>
              <w:numPr>
                <w:ilvl w:val="0"/>
                <w:numId w:val="0"/>
              </w:numPr>
              <w:spacing w:before="0" w:after="0"/>
              <w:outlineLvl w:val="3"/>
              <w:rPr>
                <w:b/>
                <w:b/>
                <w:bCs/>
              </w:rPr>
            </w:pPr>
            <w:r>
              <w:rPr>
                <w:b/>
                <w:bCs/>
                <w:color w:val="FF0000"/>
              </w:rPr>
              <w:t>THE STATES</w:t>
            </w:r>
          </w:p>
          <w:p>
            <w:pPr>
              <w:pStyle w:val="Normal"/>
              <w:numPr>
                <w:ilvl w:val="0"/>
                <w:numId w:val="0"/>
              </w:numPr>
              <w:spacing w:before="280" w:after="280"/>
              <w:outlineLvl w:val="1"/>
              <w:rPr>
                <w:b/>
                <w:b/>
                <w:bCs/>
                <w:sz w:val="36"/>
                <w:szCs w:val="36"/>
              </w:rPr>
            </w:pPr>
            <w:r>
              <w:rPr>
                <w:b/>
                <w:bCs/>
                <w:color w:val="9A6400"/>
                <w:sz w:val="36"/>
                <w:szCs w:val="36"/>
              </w:rPr>
              <w:t>The Adivasi struggle</w:t>
            </w:r>
          </w:p>
          <w:p>
            <w:pPr>
              <w:pStyle w:val="Normal"/>
              <w:spacing w:before="280" w:after="280"/>
              <w:rPr/>
            </w:pPr>
            <w:r>
              <w:rPr>
                <w:b/>
                <w:bCs/>
              </w:rPr>
              <w:t>The long-running struggle of the Adivasis in Kerala enters a crucial phase as the State government resists their main demand of two hectares of land for each landless tribal family.</w:t>
            </w:r>
            <w:r>
              <w:rPr/>
              <w:t xml:space="preserve"> </w:t>
            </w:r>
          </w:p>
          <w:p>
            <w:pPr>
              <w:pStyle w:val="Normal"/>
              <w:spacing w:before="280" w:after="280"/>
              <w:rPr/>
            </w:pPr>
            <w:r>
              <w:rPr>
                <w:b/>
                <w:bCs/>
              </w:rPr>
              <w:t>R. KRISHNAKUMAR</w:t>
            </w:r>
            <w:r>
              <w:rPr/>
              <w:br/>
            </w:r>
            <w:r>
              <w:rPr>
                <w:i/>
                <w:iCs/>
              </w:rPr>
              <w:t>in Thiruvananthapuram</w:t>
            </w:r>
            <w:r>
              <w:rPr/>
              <w:t xml:space="preserve"> </w:t>
            </w:r>
          </w:p>
          <w:p>
            <w:pPr>
              <w:pStyle w:val="Normal"/>
              <w:spacing w:before="280" w:after="280"/>
              <w:rPr/>
            </w:pPr>
            <w:r>
              <w:rPr/>
              <w:t xml:space="preserve">ONCE again, the Adivasis of Kerala are at a crossroads. These tribal people have become more assertive about their rights and the nature of their demands has undergone a subtle transformation. They are now more aware of the law and the ways of the non-tribal people, politicians, governments and the courts. They have media-savvy leaders, invisible 'friends', and funds to sustain high-profile agitations in the State capital. They are increasingly intolerant of hollow promises and they threaten to storm the State Assembly and camp on the streets of Thiruvananthapuram permanently. At times they disrupt public festivities, walk out of meetings with government representatives or take District Collectors hostage. They have definitely become prime-time news material. But the question is, will they fail again? </w:t>
            </w:r>
          </w:p>
          <w:p>
            <w:pPr>
              <w:pStyle w:val="Normal"/>
              <w:spacing w:before="280" w:after="280"/>
              <w:rPr/>
            </w:pPr>
            <w:r>
              <w:rPr/>
              <w:t xml:space="preserve">The year 1975 once seemed a crucial one for the marginalised tribal people of the State. Although they did not have a powerful presence in the State, their plight had struck a chord and they had found themselves being offered the protection of a law that promised to end exploitation by non-tribal settlers and forest encroachers, and lack of livelihoods. </w:t>
            </w:r>
          </w:p>
          <w:p>
            <w:pPr>
              <w:pStyle w:val="Normal"/>
              <w:spacing w:before="280" w:after="280"/>
              <w:rPr/>
            </w:pPr>
            <w:r>
              <w:rPr/>
              <w:t xml:space="preserve">In April 1975, the State Assembly unanimously adopted the Kerala Scheduled Tribes (Restriction on Transfer of Lands and Restoration of Alienated Lands) Act, which sought to prevent the lands of the tribal people from falling into the hands of non-tribal people. The Act also sought to restore to the tribal people their previously alienated lands. </w:t>
            </w:r>
          </w:p>
          <w:p>
            <w:pPr>
              <w:pStyle w:val="Normal"/>
              <w:spacing w:before="280" w:after="280"/>
              <w:jc w:val="right"/>
              <w:rPr/>
            </w:pPr>
            <w:r>
              <w:rPr>
                <w:sz w:val="15"/>
                <w:szCs w:val="15"/>
              </w:rPr>
              <w:t>K.G. SANTHOSH</w:t>
            </w:r>
            <w:r>
              <w:rPr/>
              <w:br/>
            </w:r>
            <w:r>
              <w:drawing>
                <wp:anchor behindDoc="0" distT="0" distB="0" distL="0" distR="0" simplePos="0" locked="0" layoutInCell="1" allowOverlap="1" relativeHeight="5">
                  <wp:simplePos x="0" y="0"/>
                  <wp:positionH relativeFrom="column">
                    <wp:posOffset>-2310765</wp:posOffset>
                  </wp:positionH>
                  <wp:positionV relativeFrom="line">
                    <wp:posOffset>1061720</wp:posOffset>
                  </wp:positionV>
                  <wp:extent cx="2381250" cy="1019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35" r="-15" b="-35"/>
                          <a:stretch>
                            <a:fillRect/>
                          </a:stretch>
                        </pic:blipFill>
                        <pic:spPr bwMode="auto">
                          <a:xfrm>
                            <a:off x="0" y="0"/>
                            <a:ext cx="2381250" cy="1019175"/>
                          </a:xfrm>
                          <a:prstGeom prst="rect">
                            <a:avLst/>
                          </a:prstGeom>
                        </pic:spPr>
                      </pic:pic>
                    </a:graphicData>
                  </a:graphic>
                </wp:anchor>
              </w:drawing>
            </w:r>
            <w:r>
              <w:rPr>
                <w:b/>
                <w:bCs/>
              </w:rPr>
              <w:t>"Refugee camps" run by agitating tribal people outside the State Secretariat in Thiruvananthapuram.</w:t>
            </w:r>
            <w:r>
              <w:rPr/>
              <w:t xml:space="preserve"> </w:t>
            </w:r>
          </w:p>
          <w:p>
            <w:pPr>
              <w:pStyle w:val="Normal"/>
              <w:spacing w:before="280" w:after="280"/>
              <w:rPr/>
            </w:pPr>
            <w:r>
              <w:rPr/>
              <w:t xml:space="preserve">The tribal people were once in possession of large tracts of forests in the State, especially in areas that are now in Palakkad, Wayanad, Idukki, Pathanam-thitta, Kollam and Thiruvananthapuram districts. To a large extent, post-Independence governments were responsible for the Adivasis losing their lands. Non-tribal settlers made their plight worse as the pressure on land increased in the plains. The land-people ratio is very high in the State. </w:t>
            </w:r>
          </w:p>
          <w:p>
            <w:pPr>
              <w:pStyle w:val="Normal"/>
              <w:spacing w:before="280" w:after="280"/>
              <w:rPr/>
            </w:pPr>
            <w:r>
              <w:rPr/>
              <w:t xml:space="preserve">In the majority of cases, the ignorance and innocence of the Adivasis were used to the hilt by the non-tribal settler "farmers". Either by using force or inducements such as a bundle of tobacco, or by offering a low price, they made the Adivasis part with their "ancestral land". In most cases there was no document validating such transfers and some tribal persons were even forced to sign on blank sheets of paper. The non-tribal people who got possession of the lands gradually became the virtual owners. </w:t>
            </w:r>
          </w:p>
          <w:p>
            <w:pPr>
              <w:pStyle w:val="Normal"/>
              <w:spacing w:before="280" w:after="280"/>
              <w:rPr/>
            </w:pPr>
            <w:r>
              <w:rPr/>
              <w:t xml:space="preserve">Over the years, alienation from their land of birth pushed the Adivasis into poverty and dependence and forced them to search for other forest land for food and shelter. However, the same process was repeated in the new stretches of forest land, and these too became the farmlands of non-tribal settlers. Political parties and successive governments turned a blind eye to the process, as more settlers meant more votes. (The Adivasis, who number 3.21 lakhs, account for only 1.1 per cent of the population of the State.) The social and ecological implications of this were serious. </w:t>
            </w:r>
          </w:p>
          <w:p>
            <w:pPr>
              <w:pStyle w:val="Normal"/>
              <w:spacing w:before="280" w:after="280"/>
              <w:rPr/>
            </w:pPr>
            <w:r>
              <w:rPr/>
              <w:t xml:space="preserve">When the 1975 Act got the presidential assent in November that year and was subsequently included in the Ninth Schedule of the Constitution (which ensured that the Act would not be challenged in any court of law), it seemed a dream come true for the Adivasis. But it was not to be. Successive governments allowed more than a decade to pass (during which the encroachments continued, especially in the tribal areas of Palakkad and Wayanad districts) before framing the rules to implement the Act. When the State government finally formulated the rules in 1986, it specified that the Act would come into effect retrospectively from January 1, 1982. </w:t>
            </w:r>
          </w:p>
          <w:p>
            <w:pPr>
              <w:pStyle w:val="Normal"/>
              <w:spacing w:before="280" w:after="280"/>
              <w:rPr/>
            </w:pPr>
            <w:r>
              <w:rPr/>
              <w:t xml:space="preserve">The rules made all transfer of property "possessed, enjoyed or owned" by Adivasis to non-tribal people between January 1, 1960 and January 1, 1982 "invalid" and directed that the "possession or enjoyment" of property so transferred be restored to the Adivasis concerned. However, the Act required that the Adivasi return the amount, if any, they had received during the original transaction and pay compensation for any improvements made on the land by the non-tribal occupants. The government was to advance this amount to the tribal people as loans and recover it from them in 20 years. Only about 8,500 applications seeking restoration were received from the tribal people, because most of them were either unaware of the new law or afraid to accept the offer of loans or were cheated by the corrupt encroacher-official nexus. Hence, even after the framing of the rules, the general atmosphere helped only to encourage the encroachers to continue to occupy tribal land and successive governments took no action to implement fully the 1975 Act. </w:t>
            </w:r>
          </w:p>
          <w:p>
            <w:pPr>
              <w:pStyle w:val="Normal"/>
              <w:spacing w:before="280" w:after="280"/>
              <w:rPr/>
            </w:pPr>
            <w:r>
              <w:rPr/>
              <w:t xml:space="preserve">THIS triggered the second important phase of the Adivasi struggle. In 1986, Dr. Nalla Thampi Thera, a non-tribal person from Wayanad district, approached the Kerala High Court seeking a direction to the State government to implement the 1975 Act. It took five years for the court to give a verdict - a favourable one - on the public interest petition. In October 1993, the court ordered the government to implement the Act within six months. Yet the case dragged on for two and a half years with the government continuing to seek extensions of deadline to implement the Act. </w:t>
            </w:r>
          </w:p>
          <w:p>
            <w:pPr>
              <w:pStyle w:val="Normal"/>
              <w:spacing w:before="280" w:after="280"/>
              <w:jc w:val="right"/>
              <w:rPr/>
            </w:pPr>
            <w:r>
              <w:rPr>
                <w:sz w:val="15"/>
                <w:szCs w:val="15"/>
              </w:rPr>
              <w:t>S. GOPAKUMAR</w:t>
            </w:r>
            <w:r>
              <w:rPr/>
              <w:br/>
            </w:r>
            <w:r>
              <w:drawing>
                <wp:anchor behindDoc="0" distT="0" distB="0" distL="0" distR="0" simplePos="0" locked="0" layoutInCell="1" allowOverlap="1" relativeHeight="6">
                  <wp:simplePos x="0" y="0"/>
                  <wp:positionH relativeFrom="column">
                    <wp:posOffset>-2310765</wp:posOffset>
                  </wp:positionH>
                  <wp:positionV relativeFrom="line">
                    <wp:posOffset>5623560</wp:posOffset>
                  </wp:positionV>
                  <wp:extent cx="2381250" cy="1438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5" r="-15" b="-25"/>
                          <a:stretch>
                            <a:fillRect/>
                          </a:stretch>
                        </pic:blipFill>
                        <pic:spPr bwMode="auto">
                          <a:xfrm>
                            <a:off x="0" y="0"/>
                            <a:ext cx="2381250" cy="1438275"/>
                          </a:xfrm>
                          <a:prstGeom prst="rect">
                            <a:avLst/>
                          </a:prstGeom>
                        </pic:spPr>
                      </pic:pic>
                    </a:graphicData>
                  </a:graphic>
                </wp:anchor>
              </w:drawing>
            </w:r>
            <w:r>
              <w:rPr>
                <w:b/>
                <w:bCs/>
              </w:rPr>
              <w:t>The Adivasi Gothra Mahasabha take out a rally in Thiruvananthapuram on October 3.</w:t>
            </w:r>
            <w:r>
              <w:rPr/>
              <w:t xml:space="preserve"> </w:t>
            </w:r>
          </w:p>
          <w:p>
            <w:pPr>
              <w:pStyle w:val="Normal"/>
              <w:spacing w:before="280" w:after="280"/>
              <w:rPr/>
            </w:pPr>
            <w:r>
              <w:rPr/>
              <w:t xml:space="preserve">Finally, in 1996 the court fixed a final deadline of September 30, 1996 to evict the non-tribal occupants, if necessary with the help of the police, and threatened the officials concerned with contempt of court proceedings if they failed to implement the court directive. However, the government responded with yet another controversial act of amending the 1975 Act. </w:t>
            </w:r>
          </w:p>
          <w:p>
            <w:pPr>
              <w:pStyle w:val="Normal"/>
              <w:spacing w:before="280" w:after="280"/>
              <w:rPr/>
            </w:pPr>
            <w:r>
              <w:rPr/>
              <w:t xml:space="preserve">Meanwhile as the non-tribal settlers where getting entrenched in the alienated land of the tribal people, the tribal people themselves were getting increasingly disillusioned with the ability of the government and the courts to find a remedy for their plight. Hence, although government programmes had helped improve the lot of many tribal people, the majority of them continued to be landless, had no means of livelihood, and became more dependent on the non-tribal settlers for work and wages. </w:t>
            </w:r>
          </w:p>
          <w:p>
            <w:pPr>
              <w:pStyle w:val="Normal"/>
              <w:spacing w:before="280" w:after="280"/>
              <w:rPr/>
            </w:pPr>
            <w:r>
              <w:rPr/>
              <w:t xml:space="preserve">As a large section of the landless tribal people had not filed applications and were hence outside the purview of the 1975 Act, they were ineligible for a piece of land even if the Act was implemented in toto. By the early 1990s, the first signs of discontent were already becoming evident in the Adivasi-inhabited areas, especially in Wayanad district, where some extremist groups had been active for a long time. </w:t>
            </w:r>
          </w:p>
          <w:p>
            <w:pPr>
              <w:pStyle w:val="Normal"/>
              <w:spacing w:before="280" w:after="280"/>
              <w:rPr/>
            </w:pPr>
            <w:r>
              <w:rPr/>
              <w:t xml:space="preserve">On the other hand, most of the land from which the settlers were to be evicted under the 1975 Act had by the 1990s been in their possession for 15 to 30 years. They were cultivating the land and had constructed buildings and other structures on them. In several cases, the next generation of the original encroachers were in possession of the lands. When the State government could get no more extensions of the deadline from the High Court, the politically and economically powerful settler-farmers activated their organisations and raised the demand to amend the "impractical provisions" of the 1975 Act. </w:t>
            </w:r>
          </w:p>
          <w:p>
            <w:pPr>
              <w:pStyle w:val="Normal"/>
              <w:spacing w:before="280" w:after="280"/>
              <w:rPr/>
            </w:pPr>
            <w:r>
              <w:rPr/>
              <w:t xml:space="preserve">To the consternation of the tribal people, successive governments started to give in to the demands of the settlers. Two ordinances seeking to amend the 1975 Act, introduced by the United Democratic Front government during early 1996 and later by the Left Democratic Front government, which came to power in May 1996, did not get the Governor's approval. As pressure from the court mounted on the government to evict encroachers by September 30, 1996, the government hastily introduced an amendment Bill in the State Assembly. </w:t>
            </w:r>
          </w:p>
          <w:p>
            <w:pPr>
              <w:pStyle w:val="Normal"/>
              <w:spacing w:before="280" w:after="280"/>
              <w:rPr/>
            </w:pPr>
            <w:r>
              <w:rPr/>
              <w:t xml:space="preserve">Whatever may have been the justification for it - the impracticality of the provisions of the 1975 Act perhaps being the most important one - it must have been an eye-opener for the mushrooming tribal organisations in Kerala to see the 140-member State Assembly pass the Kerala Scheduled Tribes (Restriction on Transfer of Land and Restoration of Alienated Lands) Amendment Bill, 1996 almost unanimously (there was only one dissenting vote). </w:t>
            </w:r>
          </w:p>
          <w:p>
            <w:pPr>
              <w:pStyle w:val="Normal"/>
              <w:spacing w:before="280" w:after="280"/>
              <w:rPr/>
            </w:pPr>
            <w:r>
              <w:rPr/>
              <w:t xml:space="preserve">The 1996 Amendment Bill dashed all hopes of the Adivasis. Most important, it made legal all transactions of tribal land up to January 24, 1986. In other words, the government made the need for the restoration of alienated land (as per the 1975 Act) unnecessary. According to the government, it was the only practical alternative, given the turmoil and the political repercussions that would have been created had it tried to evict the non-tribal settlers. However, the tribal people felt that the government was trying to give legal sanctity to the alienation of their land. The agitation in front of the State Assembly, with the Adivasis, led by their leader from Wayanad C.K. Janu, trying to enter the State legislature, supported by a group of Communist Party of India (Marxist-Leninist) volunteers, was perhaps an early indication of the gradual transformation of the agitation. </w:t>
            </w:r>
          </w:p>
          <w:p>
            <w:pPr>
              <w:pStyle w:val="Normal"/>
              <w:spacing w:before="280" w:after="280"/>
              <w:rPr/>
            </w:pPr>
            <w:r>
              <w:rPr/>
              <w:t xml:space="preserve">This was soon followed by one of the best known incidents in the struggle. On October 4, 1996, a so-far unknown extremist group named "Ayyankali Pada" (named after a Dalit leader from Kerala), stormed the Palakkad Collectorate and held Collector W.R. Reddy hostage for over nine hours. The incident invited a strong response from the government against growing signs of radicalism among Adivasis and also in a way prevented the agitation from taking a turn for the worse. Later, the President refused to give assent to the 1996 Amendment Bill passed by the State Assembly on the grounds that the 1975 Act had been included in the Ninth Schedule of the Constitution. </w:t>
            </w:r>
          </w:p>
          <w:p>
            <w:pPr>
              <w:pStyle w:val="Normal"/>
              <w:spacing w:before="280" w:after="280"/>
              <w:rPr/>
            </w:pPr>
            <w:r>
              <w:rPr/>
              <w:t xml:space="preserve">However, to bypass this difficulty, yet another Bill was passed unanimously by the State Assembly in 1999. The Kerala Restriction on Transfer by and Restoration of Lands to Scheduled Tribes Bill, 1999, defined "land" as "agricultural land" (a State subject) in order to try and get over the need to send it for presidential assent. The new Bill also had a controversial provision to repeal the 1975 Act. </w:t>
            </w:r>
          </w:p>
          <w:p>
            <w:pPr>
              <w:pStyle w:val="Normal"/>
              <w:spacing w:before="280" w:after="280"/>
              <w:rPr/>
            </w:pPr>
            <w:r>
              <w:rPr/>
              <w:t xml:space="preserve">As per the 1999 Act, only alienated land in excess of two hectares possessed by encroachers would be restored, while alternative land, in lieu of the alienated land not exceeding two hectares, would be given elsewhere. The thinking was that the number of applicants claiming land in excess of two hectares would be negligible, making restoration unnecessary. The new Bill also had a provision to provide up to 40 acres (16 hectares) to other landless tribal people - a new set of beneficiaries - within two years. The government said that it estimated that there were about 11,000 such families in the State. </w:t>
            </w:r>
          </w:p>
          <w:p>
            <w:pPr>
              <w:pStyle w:val="Normal"/>
              <w:spacing w:before="280" w:after="280"/>
              <w:rPr/>
            </w:pPr>
            <w:r>
              <w:rPr/>
              <w:t xml:space="preserve">However, the High Court rejected both the 1996 and 1999 Amendment Bills and declared the provisions under them illegal. The State government, in turn, went on appeal to the Supreme Court and obtained stay orders. Several appeals against the stay orders are pending before the Supreme Court. </w:t>
            </w:r>
          </w:p>
          <w:p>
            <w:pPr>
              <w:pStyle w:val="Normal"/>
              <w:spacing w:before="280" w:after="280"/>
              <w:rPr/>
            </w:pPr>
            <w:r>
              <w:rPr/>
              <w:t xml:space="preserve">It was in this context that starvation deaths were reported from the Adivasi-inhabited areas in the State from July 2001. The outside world came to know about it only after a group of tribal people, supported by some naxalite groups, waylaid a mobile store run by the State Department of Civil Supplies and took away its contents. They distributed the foodstuffs and encouraged the tribal people who gathered there to take home the rest of it. </w:t>
            </w:r>
          </w:p>
          <w:p>
            <w:pPr>
              <w:pStyle w:val="Normal"/>
              <w:spacing w:before="280" w:after="280"/>
              <w:rPr/>
            </w:pPr>
            <w:r>
              <w:rPr/>
              <w:t xml:space="preserve">On August 30, Adivasi agitators led by Janu pitched their tents outside the Chief Minister's official residence in Thiruvananthapuram. They were organised under the banner of the "Adivasi Dalit Action Council", which now claims to have the support of all Adivasis in the State. Despite two rounds of discussions with the government, the tribal people refused to withdraw their agitation, which was more than a month old at the time of writing. </w:t>
            </w:r>
          </w:p>
          <w:p>
            <w:pPr>
              <w:pStyle w:val="Normal"/>
              <w:spacing w:before="280" w:after="280"/>
              <w:rPr/>
            </w:pPr>
            <w:r>
              <w:rPr/>
              <w:t xml:space="preserve">The main demand of the Adivasis was five acres (2 ha) each to all landless tribal families in the State. Although the government's offer to prepare a master plan for the tribal people was welcomed by the agitating Adivasis, they refused to withdraw the agitation until their demand for land was met. The tribal people have lost their faith in promises and court cases. They were sure that running after alienated land was a futile exercise which, even if it succeeded in the long run, would benefit only a few among them. </w:t>
            </w:r>
          </w:p>
          <w:p>
            <w:pPr>
              <w:pStyle w:val="Normal"/>
              <w:spacing w:before="280" w:after="280"/>
              <w:rPr/>
            </w:pPr>
            <w:r>
              <w:rPr/>
              <w:t xml:space="preserve">HOWEVER, some disturbing trends have emerged in the course of the struggle. The Adavasi-inhabited areas have become breeding grounds for extremist organisations espousing the tribal cause and swearing to empower the tribal people in order to fight for their rights. There have been sporadic incidents of violence since 1992, when such groups encouraged the Adivasis to take the law into their own hands and forcibly occupy government land. Since the 1990s the activities of Hindu chauvinist organisations, Christian missionaries and voluntary agencies, often funded from abroad, have also increased in the tribal areas. The past decade saw the disillusioned tribal people move tantalisingly close to extremism and communalism. Such proclivities would certainly undermine their genuine struggle. </w:t>
            </w:r>
          </w:p>
          <w:p>
            <w:pPr>
              <w:pStyle w:val="Normal"/>
              <w:spacing w:before="280" w:after="280"/>
              <w:rPr/>
            </w:pPr>
            <w:r>
              <w:rPr/>
              <w:t xml:space="preserve">Yet, for the present, the most significant factor is the shifting focus of the demands raised by the Adivasi leaders who are in the limelight. They are no longer asking for alienated land, at least not as emphatically as they used to in the past. Instead they demand mainly five acres of other land each for all landless tribal families. Another demand is the inclusion of tribal areas in the Sixth Schedule of the Constitution in order to make them autonomous regions. </w:t>
            </w:r>
          </w:p>
          <w:p>
            <w:pPr>
              <w:pStyle w:val="Normal"/>
              <w:spacing w:before="280" w:after="280"/>
              <w:rPr/>
            </w:pPr>
            <w:r>
              <w:rPr/>
              <w:t xml:space="preserve">The fact that they were able to sustain their agitation by putting up shacks outside the Secretariat, along the State capital's arterial road, and pitching tents on the road to the Chief Minister's official residence for more than a month itself took Kerala by surprise. Over 150 tribal families were in these camps, where food and even facilities to continue school education of the children were being provided by the organisers. A grand council of elders and other leaders representing the 30-odd tribes in the State was formed under the umbrella of the Adivasi Dalit Action Council. As a show of strength and as part of an attempt to evolve a consensus regarding their demands among the various tribes and organisations, it organised an 'Adivasi Gothra Sabha' ('Adivasi Parliament') in Thiruvananthapuram on October 3. As the government announced that it would not allow the tribal people to establish camps permanently before the Secretariat, Action Committee chairperson Janu declared that she was going on a "fast unto death" before the Secretariat. </w:t>
            </w:r>
          </w:p>
          <w:p>
            <w:pPr>
              <w:pStyle w:val="Normal"/>
              <w:spacing w:before="280" w:after="280"/>
              <w:rPr/>
            </w:pPr>
            <w:r>
              <w:rPr/>
              <w:t xml:space="preserve">While Chief Minister A.K. Antony claimed that his government was more sympathetic to the tribal people's cause than the previous government, other leaders of the ruling coalition said there were vested interests behind the agitation. There are also allegations that organisations and political parties more sympathetic to the interests of the settler farmers are now supporting the tribal people in order to prevent them from demanding the restoration of alienated land, especially when the legality of the amendments striking down the 1975 Act is coming up as an issue before the Supreme Court. </w:t>
            </w:r>
          </w:p>
          <w:p>
            <w:pPr>
              <w:pStyle w:val="Normal"/>
              <w:spacing w:before="0" w:after="0"/>
              <w:rPr/>
            </w:pPr>
            <w:r>
              <w:rPr/>
              <w:t xml:space="preserve">But as Janu told </w:t>
            </w:r>
            <w:r>
              <w:rPr>
                <w:i/>
                <w:iCs/>
              </w:rPr>
              <w:t>Frontline</w:t>
            </w:r>
            <w:r>
              <w:rPr/>
              <w:t xml:space="preserve">, Kerala's Adivasis are not fighting the settler farmers any longer. However, the question whether there are vested interests behind the Adivasi agitation is overshadowed by another one - whether the shift in demand will genuinely help the tribal people's cause. </w:t>
            </w:r>
          </w:p>
        </w:tc>
      </w:tr>
    </w:tbl>
    <w:p>
      <w:pPr>
        <w:pStyle w:val="Normal"/>
        <w:rPr/>
      </w:pPr>
      <w:r>
        <w:rPr/>
      </w:r>
    </w:p>
    <w:p>
      <w:pPr>
        <w:pStyle w:val="Normal"/>
        <w:rPr/>
      </w:pPr>
      <w:r>
        <w:rPr/>
      </w:r>
      <w:r>
        <w:br w:type="page"/>
      </w:r>
    </w:p>
    <w:p>
      <w:pPr>
        <w:pStyle w:val="Normal"/>
        <w:rPr/>
      </w:pPr>
      <w:r>
        <w:rPr/>
        <w:t>INDIA: Two hundred Adivasis made homeless over land rights</w:t>
      </w:r>
    </w:p>
    <w:p>
      <w:pPr>
        <w:pStyle w:val="Normal"/>
        <w:rPr/>
      </w:pPr>
      <w:r>
        <w:rPr/>
        <w:t xml:space="preserve"> </w:t>
      </w:r>
    </w:p>
    <w:p>
      <w:pPr>
        <w:pStyle w:val="Normal"/>
        <w:rPr/>
      </w:pPr>
      <w:r>
        <w:rPr/>
      </w:r>
    </w:p>
    <w:p>
      <w:pPr>
        <w:pStyle w:val="Normal"/>
        <w:rPr/>
      </w:pPr>
      <w:r>
        <w:rPr/>
        <w:t xml:space="preserve">URGENT ACTION URGENT ACTION URGENT ACTION URGENT ACTION </w:t>
      </w:r>
    </w:p>
    <w:p>
      <w:pPr>
        <w:pStyle w:val="Normal"/>
        <w:rPr/>
      </w:pPr>
      <w:r>
        <w:rPr/>
      </w:r>
    </w:p>
    <w:p>
      <w:pPr>
        <w:pStyle w:val="Normal"/>
        <w:rPr/>
      </w:pPr>
      <w:r>
        <w:rPr/>
        <w:t>ASIAN HUMAN RIGHTS COMMISSION - URGENT APPEALS PROGRAM</w:t>
      </w:r>
    </w:p>
    <w:p>
      <w:pPr>
        <w:pStyle w:val="Normal"/>
        <w:rPr/>
      </w:pPr>
      <w:r>
        <w:rPr/>
      </w:r>
    </w:p>
    <w:p>
      <w:pPr>
        <w:pStyle w:val="Normal"/>
        <w:rPr/>
      </w:pPr>
      <w:r>
        <w:rPr/>
        <w:t>29 July 2003</w:t>
      </w:r>
    </w:p>
    <w:p>
      <w:pPr>
        <w:pStyle w:val="Normal"/>
        <w:rPr/>
      </w:pPr>
      <w:r>
        <w:rPr/>
      </w:r>
    </w:p>
    <w:p>
      <w:pPr>
        <w:pStyle w:val="Normal"/>
        <w:rPr/>
      </w:pPr>
      <w:r>
        <w:rPr/>
        <w:t>UA-35-2003: INDIA: Two hundred Adivasis made homeless over land rights</w:t>
      </w:r>
    </w:p>
    <w:p>
      <w:pPr>
        <w:pStyle w:val="Normal"/>
        <w:rPr/>
      </w:pPr>
      <w:r>
        <w:rPr/>
      </w:r>
    </w:p>
    <w:p>
      <w:pPr>
        <w:pStyle w:val="Normal"/>
        <w:rPr/>
      </w:pPr>
      <w:r>
        <w:rPr/>
        <w:t>INDIA: John P Abraham; land rights; indigenous groups</w:t>
      </w:r>
    </w:p>
    <w:p>
      <w:pPr>
        <w:pStyle w:val="Normal"/>
        <w:rPr/>
      </w:pPr>
      <w:r>
        <w:rPr/>
        <w:t xml:space="preserve">---------------------------------------------------------------------------------------------------------------------- </w:t>
      </w:r>
    </w:p>
    <w:p>
      <w:pPr>
        <w:pStyle w:val="Normal"/>
        <w:rPr/>
      </w:pPr>
      <w:r>
        <w:rPr/>
      </w:r>
    </w:p>
    <w:p>
      <w:pPr>
        <w:pStyle w:val="Normal"/>
        <w:rPr/>
      </w:pPr>
      <w:r>
        <w:rPr/>
        <w:t>Dear Friends</w:t>
      </w:r>
    </w:p>
    <w:p>
      <w:pPr>
        <w:pStyle w:val="Normal"/>
        <w:rPr/>
      </w:pPr>
      <w:r>
        <w:rPr/>
      </w:r>
    </w:p>
    <w:p>
      <w:pPr>
        <w:pStyle w:val="Normal"/>
        <w:rPr/>
      </w:pPr>
      <w:r>
        <w:rPr/>
        <w:t xml:space="preserve">On 21 July, about 100 police and the Maharashtra State Farming Corporation (MSFC) security personnel destroyed about two hundreds huts of adivasis - indigenous people - and more than thousand acres of crops. No notice was given to the people. Several hundred adivasi children and women have been rendered homeless. The adivasi people have been fighting the MSFC for their legal rights on land where they've lived for several decades. </w:t>
      </w:r>
    </w:p>
    <w:p>
      <w:pPr>
        <w:pStyle w:val="Normal"/>
        <w:rPr/>
      </w:pPr>
      <w:r>
        <w:rPr/>
      </w:r>
    </w:p>
    <w:p>
      <w:pPr>
        <w:pStyle w:val="Normal"/>
        <w:rPr/>
      </w:pPr>
      <w:r>
        <w:rPr/>
        <w:t xml:space="preserve">The Maharashtra Agricultural Land (Ceiling on Holdings) Act, which came into effect in 1961, was intended to redistribute land among landless farmers. In Maharashtra and some other states, almost no land was successfully re-distributed. Instead, the government set up the MSFC and gave it cultivation rights over the land. However, the MSFC has never cultivated the 35,000 acres. Seeing the land lying fallow, adivasis have in recent years occupied it and staked a legal claim that is still pending before state authorities. </w:t>
      </w:r>
    </w:p>
    <w:p>
      <w:pPr>
        <w:pStyle w:val="Normal"/>
        <w:rPr/>
      </w:pPr>
      <w:r>
        <w:rPr/>
      </w:r>
    </w:p>
    <w:p>
      <w:pPr>
        <w:pStyle w:val="Normal"/>
        <w:rPr/>
      </w:pPr>
      <w:r>
        <w:rPr/>
        <w:t xml:space="preserve">Meanwhile, a new amendment which will come into effect in 2003, enables the government to withdraw the land from the MSFC and grant any area of land for any "public purpose". There is a strong likelihood that much of the land will return to the hands of the former landlords, which will have a disastrous effect on those living on the land. </w:t>
      </w:r>
    </w:p>
    <w:p>
      <w:pPr>
        <w:pStyle w:val="Normal"/>
        <w:rPr/>
      </w:pPr>
      <w:r>
        <w:rPr/>
      </w:r>
    </w:p>
    <w:p>
      <w:pPr>
        <w:pStyle w:val="Normal"/>
        <w:rPr/>
      </w:pPr>
      <w:r>
        <w:rPr/>
        <w:t>However, recently, the MSFC has started a brutal crackdown against the adivasi people by destroying their houses and crops. This action on 21 July was taken by the MSFC, and strongly backed by the government, despite the adivasis' claim that the land they are on is theirs and their appeal is pending before the Revenue Commissioner at Nashik. Mr John P Abraham, who is leading the fight, was detained in police custody from 10am until 7.30pm on that day. The adivasi people fear that this monstrous act will be continued.</w:t>
      </w:r>
    </w:p>
    <w:p>
      <w:pPr>
        <w:pStyle w:val="Normal"/>
        <w:rPr/>
      </w:pPr>
      <w:r>
        <w:rPr/>
      </w:r>
    </w:p>
    <w:p>
      <w:pPr>
        <w:pStyle w:val="Normal"/>
        <w:rPr/>
      </w:pPr>
      <w:r>
        <w:rPr/>
        <w:t xml:space="preserve">In his email to the AHRC on 27 July, Mr John P Abraham described how miserable the current situation is and how desperately they need help from others: </w:t>
      </w:r>
    </w:p>
    <w:p>
      <w:pPr>
        <w:pStyle w:val="Normal"/>
        <w:rPr/>
      </w:pPr>
      <w:r>
        <w:rPr/>
      </w:r>
    </w:p>
    <w:p>
      <w:pPr>
        <w:pStyle w:val="Normal"/>
        <w:rPr/>
      </w:pPr>
      <w:r>
        <w:rPr/>
        <w:t xml:space="preserve">"They have burnt down all the remnants of the huts. It is a heart-rending scene to see the young ones lying in the bushes without any cover above them. Only barbarians can do such acts of cruelty to a hapless people. Is there any way you can stop this atrocious act of the government machinery?......All this to return the land to the powerful landlords or to lease it out to big companies. All this land had been acquired under the Ceiling Act. Now all this is government land lying fallow for three decades. Our beloved nation, our beloved leaders. To hell with all these pious thoughts......No body wanted to listen to us. Is there anybody listening to the feeble cry of these people? We informed number of Human Rights fellows. They need papers. Bull shit. People are dying here......Let those who still have some conscience judge the way in which the government is misusing the resources acquired under Ceiling Act and government fallow land, detriment to the interest of the landless and the poor. I hope our cry for justice is heard by someone. We need your solidarity." </w:t>
      </w:r>
    </w:p>
    <w:p>
      <w:pPr>
        <w:pStyle w:val="Normal"/>
        <w:rPr/>
      </w:pPr>
      <w:r>
        <w:rPr/>
      </w:r>
    </w:p>
    <w:p>
      <w:pPr>
        <w:pStyle w:val="Normal"/>
        <w:rPr/>
      </w:pPr>
      <w:r>
        <w:rPr/>
        <w:t xml:space="preserve">A hunger strike is proposed for 30 July, to bring attention to the plight of the adavasi people who have been negatively targeted by the MSFC and the government of Maharashtra. </w:t>
      </w:r>
    </w:p>
    <w:p>
      <w:pPr>
        <w:pStyle w:val="Normal"/>
        <w:rPr/>
      </w:pPr>
      <w:r>
        <w:rPr/>
      </w:r>
    </w:p>
    <w:p>
      <w:pPr>
        <w:pStyle w:val="Normal"/>
        <w:rPr/>
      </w:pPr>
      <w:r>
        <w:rPr/>
        <w:t>Please support the adivasis in their fight for justice immediately.</w:t>
      </w:r>
    </w:p>
    <w:p>
      <w:pPr>
        <w:pStyle w:val="Normal"/>
        <w:rPr/>
      </w:pPr>
      <w:r>
        <w:rPr/>
      </w:r>
    </w:p>
    <w:p>
      <w:pPr>
        <w:pStyle w:val="Normal"/>
        <w:rPr/>
      </w:pPr>
      <w:r>
        <w:rPr/>
        <w:t xml:space="preserve">BACKGROUND INFORMATION: </w:t>
      </w:r>
    </w:p>
    <w:p>
      <w:pPr>
        <w:pStyle w:val="Normal"/>
        <w:rPr/>
      </w:pPr>
      <w:r>
        <w:rPr/>
      </w:r>
    </w:p>
    <w:p>
      <w:pPr>
        <w:pStyle w:val="Normal"/>
        <w:rPr/>
      </w:pPr>
      <w:r>
        <w:rPr/>
        <w:t>After the independence of India in 1947, the British left behind large acres of land formerly owned by industrial corporations. The Indian government had the idea of distributing the unoccupied parts to landless people. Related to this, in the following years, the Ceiling on Holdings Act, no:XXVII in 1961 was adopted by the Maharashtra State Government with the purpose of "distribution of agricultural lands as best to serve common good". An amendment was made to the 1961 Act 14 years after "to limit landlords' holdings", to secure a still more equitable distribution of land and for the purpose of removing economic disparity and thereby for assisting more effectively landless and other persons".</w:t>
      </w:r>
    </w:p>
    <w:p>
      <w:pPr>
        <w:pStyle w:val="Normal"/>
        <w:rPr/>
      </w:pPr>
      <w:r>
        <w:rPr/>
      </w:r>
    </w:p>
    <w:p>
      <w:pPr>
        <w:pStyle w:val="Normal"/>
        <w:rPr/>
      </w:pPr>
      <w:r>
        <w:rPr/>
        <w:t xml:space="preserve">The campaign of the adivasis to occupy 'ceiling' land involves documentation, community renewal, advocacy and support for the legal battle. At present, there are over three hundred families on the land being contested, and another two hundred actively involved. </w:t>
      </w:r>
    </w:p>
    <w:p>
      <w:pPr>
        <w:pStyle w:val="Normal"/>
        <w:rPr/>
      </w:pPr>
      <w:r>
        <w:rPr/>
      </w:r>
    </w:p>
    <w:p>
      <w:pPr>
        <w:pStyle w:val="Normal"/>
        <w:rPr/>
      </w:pPr>
      <w:r>
        <w:rPr/>
        <w:t xml:space="preserve">Mr John P Abraham, who is leading the fight, has been under personal threat but continues the campaign for the landless. Despite a lack of resources and lack of support from the legal community, he is now attempting to file a second writ on the case (the first one failed on a technicality) and is following up on an appeal with the Revenue Commissioner who oversees the land. </w:t>
      </w:r>
    </w:p>
    <w:p>
      <w:pPr>
        <w:pStyle w:val="Normal"/>
        <w:rPr/>
      </w:pPr>
      <w:r>
        <w:rPr/>
      </w:r>
    </w:p>
    <w:p>
      <w:pPr>
        <w:pStyle w:val="Normal"/>
        <w:rPr/>
      </w:pPr>
      <w:r>
        <w:rPr/>
        <w:t xml:space="preserve">In addition, a protest was filed with the Tahasildar of Rahata with the request that the adivasis be compensated for their loss, but to date nothing has happened. Other planned action includes a campaign to file First Information Reports (FIRs) on the incident at the Police Station (to date 108 have been lodged); a new memorandum to Tahasildar; and an indefinite hunger strike, to take place from 30 July 2003.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mada.org/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45:00Z</dcterms:created>
  <dc:creator>Betsy Natter</dc:creator>
  <dc:description/>
  <cp:keywords/>
  <dc:language>en-US</dc:language>
  <cp:lastModifiedBy>Betsy Natter</cp:lastModifiedBy>
  <dcterms:modified xsi:type="dcterms:W3CDTF">2006-04-13T17:20:00Z</dcterms:modified>
  <cp:revision>4</cp:revision>
  <dc:subject/>
  <dc:title>INDIA: Two hundred Adivasis made homeless over land rights</dc:title>
</cp:coreProperties>
</file>