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re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label="[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label="[Left Nothing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label="[Left (Just 1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label="[Left Nothing,Left (Just 1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label="[Left (Just 0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label="[Left Nothing,Left (Just 0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label="[Left (Just 0),Left (Just 1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label="[Left Nothing,Left (Just 0),Left (Just 1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label="[Right (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label="[Left Nothing,Right (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label="[Left (Just 1),Right (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label="[Left Nothing,Left (Just 1),Right ()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label="[Left (Just 0),Right ()]", 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label="[Left Nothing,Left (Just 0),Right (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label="[Left (Just 0),Left (Just 1),Right (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label="[Left Nothing,Left (Just 0),Left (Just 1),Right ()]"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0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5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5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5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3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5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0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0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0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0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4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3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7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4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0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4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0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4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0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0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5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5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7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3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5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4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4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4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4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7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0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3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5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5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3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5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3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3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5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0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0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0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0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4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3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5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7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3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7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3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7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7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4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0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4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0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4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0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0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7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7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5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7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5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7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3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&gt; 5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4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2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2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4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2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4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4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2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0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0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0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0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1,0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1,0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1,1,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7 [label="(1,1,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