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Right ()",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Left (Just 0)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label="Left (Just 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label="Left Noth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 [label="^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2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2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2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2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