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label="Just 0", 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label="Just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label="Noth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2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2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2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2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0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1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1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1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