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re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0 [label="0", color=dark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[label="1", 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1 [label="'a'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0 [label="'b'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0 [label="'a'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1 [label="'b'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