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0",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 [label="'a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 [label="'b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0 [label="'a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0 [label="'b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