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3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0 [label="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1 [label="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 [label="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3 [label="U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4 [label="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