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SysExit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BasicFork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Yield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Fork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JoinTest1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JoinTest2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JoinTest3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ManyProcessesTest1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ManyProcessesTest2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ManyProcessesTest3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ErrorTest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Join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Fork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ResumeChildAfterFork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Yield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Exit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ProcessFinish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TurnIntoZombie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WaitForZombie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>Remarks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dc:language>en-US</dc:language>
  <cp:lastModifiedBy>Harry Porter</cp:lastModifiedBy>
  <cp:lastPrinted>2005-01-19T13:22:00Z</cp:lastPrinted>
  <dcterms:modified xsi:type="dcterms:W3CDTF">2006-04-18T00:39:00Z</dcterms:modified>
  <cp:revision>21</cp:revision>
  <dc:subject/>
  <dc:title>Grading Form – Project 5</dc:title>
</cp:coreProperties>
</file>