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Syscall Parameter Passing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Exec Syscall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estProgram2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Sys_Shutdown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Sys Call Parameter Printing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InitFirstProces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StartUserProces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>
          <w:b/>
        </w:rPr>
        <w:t>Sys_Exec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5-01-19T13:22:00Z</cp:lastPrinted>
  <dcterms:modified xsi:type="dcterms:W3CDTF">2006-04-12T18:12:00Z</dcterms:modified>
  <cp:revision>17</cp:revision>
  <dc:subject/>
  <dc:title>Grading Form – Project 5</dc:title>
</cp:coreProperties>
</file>