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Implement class Mutex...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    </w:t>
      </w:r>
      <w:r>
        <w:rPr/>
        <w:t>LockTester</w:t>
      </w:r>
      <w:r>
        <w:rPr>
          <w:b/>
        </w:rPr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Prodcuer / Consumer...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    </w:t>
      </w:r>
      <w:r>
        <w:rPr/>
        <w:t>ProducerConsumer</w:t>
      </w:r>
      <w:r>
        <w:rPr>
          <w:b/>
        </w:rPr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Dining Philosophers...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    </w:t>
      </w:r>
      <w:r>
        <w:rPr/>
        <w:t>DiningPhilosophers</w:t>
      </w:r>
      <w:r>
        <w:rPr>
          <w:b/>
        </w:rPr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: Major Routines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good</w:t>
        <w:tab/>
        <w:t>okay</w:t>
        <w:tab/>
        <w:t>needs</w:t>
        <w:tab/>
        <w:t>good</w:t>
        <w:tab/>
        <w:t>okay</w:t>
        <w:tab/>
        <w:t>needs</w:t>
        <w:tab/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>work</w:t>
        <w:tab/>
        <w:tab/>
        <w:tab/>
        <w:t>work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Implement class Mutex...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Changes to class def.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Mutex.Lock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Mutex.Unlock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Mutex.IsHeldbyCurrentThread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Prodcuer / Consum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New Semaphore/Mutex vars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Variable Initialization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Producer Synchronization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Consumer Synchronization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: Dining Philosopher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New variables for Con Control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Initialization of new vars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ForkMonitor.PickupForks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ForkMonitor.PutDownForks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/>
        <w:t xml:space="preserve">  </w:t>
      </w:r>
      <w:r>
        <w:rPr/>
        <w:t>Other methods (Check, Test?)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5-01-19T13:22:00Z</cp:lastPrinted>
  <dcterms:modified xsi:type="dcterms:W3CDTF">2006-04-12T18:11:00Z</dcterms:modified>
  <cp:revision>10</cp:revision>
  <dc:subject/>
  <dc:title>Grading Form – Project 5</dc:title>
</cp:coreProperties>
</file>