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2" r="-1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Upon power-up or reconfiguration, an FPGA enters th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aster Serial Mode whenever all three of the FPGA modeselec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ins are Low (M0=0, M1=0, M2=0). Data is read from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e Serial Configuration PROM sequentially on a singl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ata line. Synchronization is provided by the rising edge of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e temporary signal CCLK, which is generated during configurati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aster Serial Mode provides a simple configuration interfac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nly a serial data line and two control lines ar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ired to configure an FPGA. Data from the Serial Configur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M is read sequentially, accessed via th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ternal address and bit counters which are incremented 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</w:rPr>
        <w:t>every valid rising edge of CCLK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9:00Z</dcterms:created>
  <dc:creator>garrison greenwood User</dc:creator>
  <dc:description/>
  <cp:keywords/>
  <dc:language>en-US</dc:language>
  <cp:lastModifiedBy>garrison greenwood User</cp:lastModifiedBy>
  <dcterms:modified xsi:type="dcterms:W3CDTF">2006-07-31T16:31:00Z</dcterms:modified>
  <cp:revision>1</cp:revision>
  <dc:subject/>
  <dc:title> </dc:title>
</cp:coreProperties>
</file>