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97014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530"/>
        <w:gridCol w:w="7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Bit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Bit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A_0 (lsb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 A g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00 = -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80 =  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FF =  0.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KSEL_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imped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1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KSEL_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2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BKSEL_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3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4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FDSEL_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p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dance Sel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5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FDSEL_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_6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FDSEL_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A_7 (msb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B_0 (lsb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 B g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00 = -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80 =  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FF =  0.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1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2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3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4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A_SEL_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A Inp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5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A_SEL_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_6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A_SEL_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B_7 (msb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A_SEL_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C_0 (lsb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 C g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00 = -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80 =  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xFF =  0.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B_SEL_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B Inp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1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B_SEL_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2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B_SEL_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3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B_SEL_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4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C_SEL_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 Inp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5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C_SEL_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CC_6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C_SEL_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C_7 (msb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RCC_SEL_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52:00Z</dcterms:created>
  <dc:creator/>
  <dc:description/>
  <dc:language>en-US</dc:language>
  <cp:lastModifiedBy>garrison greenwood User</cp:lastModifiedBy>
  <cp:lastPrinted>2005-11-07T15:00:00Z</cp:lastPrinted>
  <dcterms:modified xsi:type="dcterms:W3CDTF">2005-11-07T23:05:00Z</dcterms:modified>
  <cp:revision>1</cp:revision>
  <dc:subject/>
  <dc:title> </dc:title>
</cp:coreProperties>
</file>