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 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nom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6,7,15,22,60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,21,29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,38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6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,20,25,28,31,41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6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,45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i/>
              </w:rPr>
              <w:t xml:space="preserve">x </w:t>
            </w:r>
            <w:r>
              <w:rPr/>
              <w:t>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7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,53,61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16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15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8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7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l list of primitive polynom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0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</w:tblGrid>
      <w:tr>
        <w:trPr/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# of unique primitive polynomi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03:00Z</dcterms:created>
  <dc:creator>garrison greenwood User</dc:creator>
  <dc:description/>
  <cp:keywords/>
  <dc:language>en-US</dc:language>
  <cp:lastModifiedBy>garrison greenwood User</cp:lastModifiedBy>
  <dcterms:modified xsi:type="dcterms:W3CDTF">2008-07-23T01:22:00Z</dcterms:modified>
  <cp:revision>1</cp:revision>
  <dc:subject/>
  <dc:title>Degree (n)</dc:title>
</cp:coreProperties>
</file>