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isit of Dr. Doug Abraham, ONR 321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Multi-static Active Target Track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an Invariance Constra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land State University: April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EB: 502J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030 – 1045</w:t>
        <w:tab/>
        <w:t>Welcome (Dryden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045 – 1100</w:t>
        <w:tab/>
        <w:t>Active sonar – intro (Zurk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100 – 1120 </w:t>
        <w:tab/>
        <w:t>Active sonar – Malta Channel data (Quijano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120 – 1150</w:t>
        <w:tab/>
        <w:t>Active sonar – derivations and future work (Zurk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150 – 1200</w:t>
        <w:tab/>
        <w:t>Active sonar – EA formulation (Greenwood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200 – 1230</w:t>
        <w:tab/>
        <w:t>Lunch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230 – 1245</w:t>
        <w:tab/>
        <w:t>NEAR-Lab overview (Zurk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245 – 1300</w:t>
        <w:tab/>
        <w:t>Mode processing (Velankar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300 – 1315</w:t>
        <w:tab/>
        <w:t>SAR back projection (Toengi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315 – 1330</w:t>
        <w:tab/>
        <w:t>Sub-surface imaging (Matzner)</w:t>
      </w:r>
    </w:p>
    <w:p>
      <w:pPr>
        <w:pStyle w:val="Normal"/>
        <w:spacing w:before="0" w:after="240"/>
        <w:rPr/>
      </w:pPr>
      <w:r>
        <w:rPr>
          <w:b/>
        </w:rPr>
        <w:t>1330 – 1400</w:t>
        <w:tab/>
        <w:t>Discussion</w:t>
      </w:r>
    </w:p>
    <w:p>
      <w:pPr>
        <w:pStyle w:val="Normal"/>
        <w:spacing w:before="0" w:after="240"/>
        <w:rPr/>
      </w:pPr>
      <w:r>
        <w:rPr>
          <w:b/>
        </w:rPr>
        <w:t>1400`</w:t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55:00Z</dcterms:created>
  <dc:creator>Lisa M. Zurk</dc:creator>
  <dc:description/>
  <cp:keywords/>
  <dc:language>en-US</dc:language>
  <cp:lastModifiedBy>Lisa M. Zurk</cp:lastModifiedBy>
  <dcterms:modified xsi:type="dcterms:W3CDTF">2006-04-07T16:22:00Z</dcterms:modified>
  <cp:revision>5</cp:revision>
  <dc:subject/>
  <dc:title>1030 – 1045</dc:title>
</cp:coreProperties>
</file>