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 basic execution cycle of a learning classifiers system i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i) Place message(s) from input interface onto message list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ii) Compare message(s) on the message list with conditions of all classifiers and record match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iii) Make classifiers bid for the right to recode messag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iv) Generate new messag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v) Adjust strengths of classifiers using the bucket-brigade algorithm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vi) Replace old message list by the new message list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vii) Process message list through the output interface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viii) If no classifier fired, use genetic algorithm to generate one or more new classifiers to replace th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eakest classifier or classifier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ix) Return to step (i) or stop if no more messages.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6:00Z</dcterms:created>
  <dc:creator>garrison greenwood User</dc:creator>
  <dc:description/>
  <dc:language>en-US</dc:language>
  <cp:lastModifiedBy>garrison greenwood User</cp:lastModifiedBy>
  <dcterms:modified xsi:type="dcterms:W3CDTF">2006-07-12T21:27:00Z</dcterms:modified>
  <cp:revision>1</cp:revision>
  <dc:subject/>
  <dc:title>The basic execution cycle of a learning classifiers system is:</dc:title>
</cp:coreProperties>
</file>