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LCMSSB8;Times New Roman" w:hAnsi="LCMSSB8;Times New Roman" w:cs="LCMSSB8;Times New Roman"/>
          <w:sz w:val="28"/>
          <w:szCs w:val="28"/>
        </w:rPr>
      </w:pPr>
      <w:r>
        <w:rPr>
          <w:rFonts w:cs="LCMSSB8;Times New Roman" w:ascii="LCMSSB8;Times New Roman" w:hAnsi="LCMSSB8;Times New Roman"/>
          <w:sz w:val="28"/>
          <w:szCs w:val="28"/>
        </w:rPr>
        <w:t xml:space="preserve">LAB #4  </w:t>
      </w:r>
    </w:p>
    <w:p>
      <w:pPr>
        <w:pStyle w:val="Normal"/>
        <w:widowControl w:val="false"/>
        <w:autoSpaceDE w:val="false"/>
        <w:rPr>
          <w:rFonts w:ascii="LCMSSB8;Times New Roman" w:hAnsi="LCMSSB8;Times New Roman" w:cs="LCMSSB8;Times New Roman"/>
          <w:sz w:val="28"/>
          <w:szCs w:val="28"/>
        </w:rPr>
      </w:pPr>
      <w:r>
        <w:rPr>
          <w:rFonts w:cs="LCMSSB8;Times New Roman" w:ascii="LCMSSB8;Times New Roman" w:hAnsi="LCMSSB8;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CMSSB8;Times New Roman" w:ascii="LCMSSB8;Times New Roman" w:hAnsi="LCMSSB8;Times New Roman"/>
          <w:sz w:val="22"/>
          <w:szCs w:val="28"/>
        </w:rPr>
        <w:t>(THIS IS A 2 WEEK LAB. REPORTS ARE NOT DUE UNTIL AFTER THE 2</w:t>
      </w:r>
      <w:r>
        <w:rPr>
          <w:rFonts w:cs="LCMSSB8;Times New Roman" w:ascii="LCMSSB8;Times New Roman" w:hAnsi="LCMSSB8;Times New Roman"/>
          <w:sz w:val="22"/>
          <w:szCs w:val="28"/>
          <w:vertAlign w:val="superscript"/>
        </w:rPr>
        <w:t>nd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 WEEK)</w:t>
      </w:r>
    </w:p>
    <w:p>
      <w:pPr>
        <w:pStyle w:val="Normal"/>
        <w:widowControl w:val="false"/>
        <w:autoSpaceDE w:val="false"/>
        <w:rPr>
          <w:rFonts w:ascii="LCMSSB8;Times New Roman" w:hAnsi="LCMSSB8;Times New Roman" w:cs="LCMSSB8;Times New Roman"/>
          <w:sz w:val="22"/>
          <w:szCs w:val="28"/>
        </w:rPr>
      </w:pPr>
      <w:r>
        <w:rPr>
          <w:rFonts w:cs="LCMSSB8;Times New Roman" w:ascii="LCMSSB8;Times New Roman" w:hAnsi="LCMSSB8;Times New Roman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LCMSSB8;Times New Roman" w:hAnsi="LCMSSB8;Times New Roman" w:cs="LCMSSB8;Times New Roman"/>
          <w:sz w:val="22"/>
          <w:szCs w:val="28"/>
        </w:rPr>
      </w:pPr>
      <w:r>
        <w:rPr>
          <w:rFonts w:cs="LCMSSB8;Times New Roman" w:ascii="LCMSSB8;Times New Roman" w:hAnsi="LCMSSB8;Times New Roman"/>
          <w:sz w:val="22"/>
          <w:szCs w:val="28"/>
        </w:rPr>
        <w:t xml:space="preserve">In this lab you will be and test two FSMs. Both FSMs are to be implemented in your GAL22V10 PLD. A PLD programming tutorial is available on the course webpage. </w:t>
      </w:r>
      <w:r>
        <w:rPr>
          <w:rFonts w:cs="LCMSSB8;Times New Roman" w:ascii="LCMSSB8;Times New Roman" w:hAnsi="LCMSSB8;Times New Roman"/>
          <w:i/>
          <w:sz w:val="22"/>
          <w:szCs w:val="28"/>
        </w:rPr>
        <w:t xml:space="preserve">I strongly recommend you go through this tutorial </w:t>
      </w:r>
      <w:r>
        <w:rPr>
          <w:rFonts w:cs="LCMSSB8;Times New Roman" w:ascii="LCMSSB8;Times New Roman" w:hAnsi="LCMSSB8;Times New Roman"/>
          <w:b/>
          <w:i/>
          <w:sz w:val="22"/>
          <w:szCs w:val="28"/>
          <w:u w:val="single"/>
        </w:rPr>
        <w:t>before</w:t>
      </w:r>
      <w:r>
        <w:rPr>
          <w:rFonts w:cs="LCMSSB8;Times New Roman" w:ascii="LCMSSB8;Times New Roman" w:hAnsi="LCMSSB8;Times New Roman"/>
          <w:i/>
          <w:sz w:val="22"/>
          <w:szCs w:val="28"/>
        </w:rPr>
        <w:t xml:space="preserve"> the first lab session!!</w:t>
      </w:r>
    </w:p>
    <w:p>
      <w:pPr>
        <w:pStyle w:val="Normal"/>
        <w:widowControl w:val="false"/>
        <w:autoSpaceDE w:val="false"/>
        <w:rPr>
          <w:rFonts w:ascii="LCMSSB8;Times New Roman" w:hAnsi="LCMSSB8;Times New Roman" w:cs="LCMSSB8;Times New Roman"/>
          <w:sz w:val="22"/>
          <w:szCs w:val="28"/>
        </w:rPr>
      </w:pPr>
      <w:r>
        <w:rPr>
          <w:rFonts w:cs="LCMSSB8;Times New Roman" w:ascii="LCMSSB8;Times New Roman" w:hAnsi="LCMSSB8;Times New Roman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LCMSSB8;Times New Roman" w:hAnsi="LCMSSB8;Times New Roman" w:cs="LCMSSB8;Times New Roman"/>
          <w:sz w:val="22"/>
          <w:szCs w:val="28"/>
        </w:rPr>
      </w:pPr>
      <w:r>
        <w:rPr>
          <w:rFonts w:cs="LCMSSB8;Times New Roman" w:ascii="LCMSSB8;Times New Roman" w:hAnsi="LCMSSB8;Times New Roman"/>
          <w:sz w:val="22"/>
          <w:szCs w:val="28"/>
        </w:rPr>
        <w:t>First, a minor correction to the Verilog example in class. (Some Verilog compilers don’t like the syntax; others do.)</w:t>
      </w:r>
    </w:p>
    <w:p>
      <w:pPr>
        <w:pStyle w:val="Normal"/>
        <w:widowControl w:val="false"/>
        <w:autoSpaceDE w:val="false"/>
        <w:rPr>
          <w:rFonts w:ascii="LCMSSB8;Times New Roman" w:hAnsi="LCMSSB8;Times New Roman" w:cs="LCMSSB8;Times New Roman"/>
          <w:sz w:val="22"/>
          <w:szCs w:val="28"/>
        </w:rPr>
      </w:pPr>
      <w:r>
        <w:rPr>
          <w:rFonts w:cs="LCMSSB8;Times New Roman" w:ascii="LCMSSB8;Times New Roman" w:hAnsi="LCMSSB8;Times New Roman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LCMSSB8;Times New Roman" w:hAnsi="LCMSSB8;Times New Roman" w:cs="LCMSSB8;Times New Roman"/>
          <w:b/>
          <w:b/>
          <w:sz w:val="22"/>
          <w:szCs w:val="28"/>
        </w:rPr>
      </w:pPr>
      <w:r>
        <w:rPr>
          <w:rFonts w:cs="LCMSSB8;Times New Roman" w:ascii="LCMSSB8;Times New Roman" w:hAnsi="LCMSSB8;Times New Roman"/>
          <w:b/>
          <w:sz w:val="22"/>
          <w:szCs w:val="28"/>
        </w:rPr>
        <w:t>CHANGE:</w:t>
      </w:r>
    </w:p>
    <w:p>
      <w:pPr>
        <w:pStyle w:val="Normal"/>
        <w:widowControl w:val="false"/>
        <w:autoSpaceDE w:val="false"/>
        <w:rPr>
          <w:rFonts w:ascii="LCMSSB8;Times New Roman" w:hAnsi="LCMSSB8;Times New Roman" w:cs="LCMSSB8;Times New Roman"/>
          <w:b/>
          <w:b/>
          <w:sz w:val="22"/>
          <w:szCs w:val="28"/>
        </w:rPr>
      </w:pPr>
      <w:r>
        <w:rPr>
          <w:rFonts w:cs="LCMSSB8;Times New Roman" w:ascii="LCMSSB8;Times New Roman" w:hAnsi="LCMSSB8;Times New Roman"/>
          <w:b/>
          <w:sz w:val="22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CMSSB8;Times New Roman" w:ascii="LCMSSB8;Times New Roman" w:hAnsi="LCMSSB8;Times New Roman"/>
          <w:sz w:val="22"/>
          <w:szCs w:val="28"/>
        </w:rPr>
        <w:t>always @ (</w:t>
      </w:r>
      <w:r>
        <w:rPr>
          <w:rFonts w:cs="LCMSSB8;Times New Roman" w:ascii="LCMSSB8;Times New Roman" w:hAnsi="LCMSSB8;Times New Roman"/>
          <w:i/>
          <w:sz w:val="22"/>
          <w:szCs w:val="28"/>
        </w:rPr>
        <w:t>reset</w:t>
      </w:r>
      <w:r>
        <w:rPr>
          <w:rFonts w:cs="LCMSSB8;Times New Roman" w:ascii="LCMSSB8;Times New Roman" w:hAnsi="LCMSSB8;Times New Roman"/>
          <w:sz w:val="22"/>
          <w:szCs w:val="28"/>
        </w:rPr>
        <w:t>)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CMSSB8;Times New Roman" w:ascii="LCMSSB8;Times New Roman" w:hAnsi="LCMSSB8;Times New Roman"/>
          <w:sz w:val="22"/>
          <w:szCs w:val="28"/>
        </w:rPr>
        <w:t>if(!</w:t>
      </w:r>
      <w:r>
        <w:rPr>
          <w:rFonts w:cs="LCMSSB8;Times New Roman" w:ascii="LCMSSB8;Times New Roman" w:hAnsi="LCMSSB8;Times New Roman"/>
          <w:i/>
          <w:sz w:val="22"/>
          <w:szCs w:val="28"/>
        </w:rPr>
        <w:t>reset</w:t>
      </w:r>
      <w:r>
        <w:rPr>
          <w:rFonts w:cs="LCMSSB8;Times New Roman" w:ascii="LCMSSB8;Times New Roman" w:hAnsi="LCMSSB8;Times New Roman"/>
          <w:sz w:val="22"/>
          <w:szCs w:val="28"/>
        </w:rPr>
        <w:t>)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LCMSSB8;Times New Roman" w:ascii="LCMSSB8;Times New Roman" w:hAnsi="LCMSSB8;Times New Roman"/>
          <w:i/>
          <w:sz w:val="22"/>
          <w:szCs w:val="28"/>
        </w:rPr>
        <w:t>MooreState &lt;</w:t>
      </w:r>
      <w:r>
        <w:rPr>
          <w:rFonts w:cs="LCMSSB8;Times New Roman" w:ascii="LCMSSB8;Times New Roman" w:hAnsi="LCMSSB8;Times New Roman"/>
          <w:sz w:val="22"/>
          <w:szCs w:val="28"/>
        </w:rPr>
        <w:t>= A;</w:t>
      </w:r>
    </w:p>
    <w:p>
      <w:pPr>
        <w:pStyle w:val="Normal"/>
        <w:widowControl w:val="false"/>
        <w:autoSpaceDE w:val="false"/>
        <w:rPr>
          <w:rFonts w:ascii="LCMSSB8;Times New Roman" w:hAnsi="LCMSSB8;Times New Roman" w:cs="LCMSSB8;Times New Roman"/>
          <w:sz w:val="22"/>
          <w:szCs w:val="28"/>
        </w:rPr>
      </w:pPr>
      <w:r>
        <w:rPr>
          <w:rFonts w:cs="LCMSSB8;Times New Roman" w:ascii="LCMSSB8;Times New Roman" w:hAnsi="LCMSSB8;Times New Roman"/>
          <w:sz w:val="22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CMSSB8;Times New Roman" w:ascii="LCMSSB8;Times New Roman" w:hAnsi="LCMSSB8;Times New Roman"/>
          <w:sz w:val="22"/>
          <w:szCs w:val="28"/>
        </w:rPr>
        <w:t xml:space="preserve">always @ (posedge </w:t>
      </w:r>
      <w:r>
        <w:rPr>
          <w:rFonts w:cs="LCMSSB8;Times New Roman" w:ascii="LCMSSB8;Times New Roman" w:hAnsi="LCMSSB8;Times New Roman"/>
          <w:i/>
          <w:sz w:val="22"/>
          <w:szCs w:val="28"/>
        </w:rPr>
        <w:t>ClkM</w:t>
      </w:r>
      <w:r>
        <w:rPr>
          <w:rFonts w:cs="LCMSSB8;Times New Roman" w:ascii="LCMSSB8;Times New Roman" w:hAnsi="LCMSSB8;Times New Roman"/>
          <w:sz w:val="22"/>
          <w:szCs w:val="28"/>
        </w:rPr>
        <w:t>)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CMSSB8;Times New Roman" w:ascii="LCMSSB8;Times New Roman" w:hAnsi="LCMSSB8;Times New Roman"/>
          <w:sz w:val="22"/>
          <w:szCs w:val="28"/>
        </w:rPr>
        <w:t>case (</w:t>
      </w:r>
      <w:r>
        <w:rPr>
          <w:rFonts w:cs="LCMSSB8;Times New Roman" w:ascii="LCMSSB8;Times New Roman" w:hAnsi="LCMSSB8;Times New Roman"/>
          <w:i/>
          <w:sz w:val="22"/>
          <w:szCs w:val="28"/>
        </w:rPr>
        <w:t>MooreState</w:t>
      </w:r>
      <w:r>
        <w:rPr>
          <w:rFonts w:cs="LCMSSB8;Times New Roman" w:ascii="LCMSSB8;Times New Roman" w:hAnsi="LCMSSB8;Times New Roman"/>
          <w:sz w:val="22"/>
          <w:szCs w:val="28"/>
        </w:rPr>
        <w:t>)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LCMSSB8;Times New Roman" w:ascii="LCMSSB8;Times New Roman" w:hAnsi="LCMSSB8;Times New Roman"/>
          <w:i/>
          <w:sz w:val="22"/>
          <w:szCs w:val="28"/>
        </w:rPr>
        <w:t>A</w:t>
      </w:r>
      <w:r>
        <w:rPr>
          <w:rFonts w:cs="LCMSSB8;Times New Roman" w:ascii="LCMSSB8;Times New Roman" w:hAnsi="LCMSSB8;Times New Roman"/>
          <w:sz w:val="22"/>
          <w:szCs w:val="28"/>
        </w:rPr>
        <w:t>: if(!</w:t>
      </w:r>
      <w:r>
        <w:rPr>
          <w:rFonts w:cs="LCMSSB8;Times New Roman" w:ascii="LCMSSB8;Times New Roman" w:hAnsi="LCMSSB8;Times New Roman"/>
          <w:i/>
          <w:sz w:val="22"/>
          <w:szCs w:val="28"/>
        </w:rPr>
        <w:t>r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) </w:t>
      </w:r>
      <w:r>
        <w:rPr>
          <w:rFonts w:cs="LCMSSB8;Times New Roman" w:ascii="LCMSSB8;Times New Roman" w:hAnsi="LCMSSB8;Times New Roman"/>
          <w:i/>
          <w:sz w:val="22"/>
          <w:szCs w:val="28"/>
        </w:rPr>
        <w:t>MooreState &lt;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= </w:t>
      </w:r>
      <w:r>
        <w:rPr>
          <w:rFonts w:cs="LCMSSB8;Times New Roman" w:ascii="LCMSSB8;Times New Roman" w:hAnsi="LCMSSB8;Times New Roman"/>
          <w:i/>
          <w:sz w:val="22"/>
          <w:szCs w:val="28"/>
        </w:rPr>
        <w:t>A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; else </w:t>
      </w:r>
      <w:r>
        <w:rPr>
          <w:rFonts w:cs="LCMSSB8;Times New Roman" w:ascii="LCMSSB8;Times New Roman" w:hAnsi="LCMSSB8;Times New Roman"/>
          <w:i/>
          <w:sz w:val="22"/>
          <w:szCs w:val="28"/>
        </w:rPr>
        <w:t>MooreState &lt;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= </w:t>
      </w:r>
      <w:r>
        <w:rPr>
          <w:rFonts w:cs="LCMSSB8;Times New Roman" w:ascii="LCMSSB8;Times New Roman" w:hAnsi="LCMSSB8;Times New Roman"/>
          <w:i/>
          <w:sz w:val="22"/>
          <w:szCs w:val="28"/>
        </w:rPr>
        <w:t>C</w:t>
      </w:r>
      <w:r>
        <w:rPr>
          <w:rFonts w:cs="LCMSSB8;Times New Roman" w:ascii="LCMSSB8;Times New Roman" w:hAnsi="LCMSSB8;Times New Roman"/>
          <w:sz w:val="22"/>
          <w:szCs w:val="28"/>
        </w:rPr>
        <w:t>;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LCMSSB8;Times New Roman" w:ascii="LCMSSB8;Times New Roman" w:hAnsi="LCMSSB8;Times New Roman"/>
          <w:i/>
          <w:sz w:val="22"/>
          <w:szCs w:val="28"/>
        </w:rPr>
        <w:t>B</w:t>
      </w:r>
      <w:r>
        <w:rPr>
          <w:rFonts w:cs="LCMSSB8;Times New Roman" w:ascii="LCMSSB8;Times New Roman" w:hAnsi="LCMSSB8;Times New Roman"/>
          <w:sz w:val="22"/>
          <w:szCs w:val="28"/>
        </w:rPr>
        <w:t>: if(!</w:t>
      </w:r>
      <w:r>
        <w:rPr>
          <w:rFonts w:cs="LCMSSB8;Times New Roman" w:ascii="LCMSSB8;Times New Roman" w:hAnsi="LCMSSB8;Times New Roman"/>
          <w:i/>
          <w:sz w:val="22"/>
          <w:szCs w:val="28"/>
        </w:rPr>
        <w:t>r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) </w:t>
      </w:r>
      <w:r>
        <w:rPr>
          <w:rFonts w:cs="LCMSSB8;Times New Roman" w:ascii="LCMSSB8;Times New Roman" w:hAnsi="LCMSSB8;Times New Roman"/>
          <w:i/>
          <w:sz w:val="22"/>
          <w:szCs w:val="28"/>
        </w:rPr>
        <w:t>MooreState &lt;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= </w:t>
      </w:r>
      <w:r>
        <w:rPr>
          <w:rFonts w:cs="LCMSSB8;Times New Roman" w:ascii="LCMSSB8;Times New Roman" w:hAnsi="LCMSSB8;Times New Roman"/>
          <w:i/>
          <w:sz w:val="22"/>
          <w:szCs w:val="28"/>
        </w:rPr>
        <w:t>B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; else </w:t>
      </w:r>
      <w:r>
        <w:rPr>
          <w:rFonts w:cs="LCMSSB8;Times New Roman" w:ascii="LCMSSB8;Times New Roman" w:hAnsi="LCMSSB8;Times New Roman"/>
          <w:i/>
          <w:sz w:val="22"/>
          <w:szCs w:val="28"/>
        </w:rPr>
        <w:t>MooreState &lt;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= </w:t>
      </w:r>
      <w:r>
        <w:rPr>
          <w:rFonts w:cs="LCMSSB8;Times New Roman" w:ascii="LCMSSB8;Times New Roman" w:hAnsi="LCMSSB8;Times New Roman"/>
          <w:i/>
          <w:sz w:val="22"/>
          <w:szCs w:val="28"/>
        </w:rPr>
        <w:t>D</w:t>
      </w:r>
      <w:r>
        <w:rPr>
          <w:rFonts w:cs="LCMSSB8;Times New Roman" w:ascii="LCMSSB8;Times New Roman" w:hAnsi="LCMSSB8;Times New Roman"/>
          <w:sz w:val="22"/>
          <w:szCs w:val="28"/>
        </w:rPr>
        <w:t>;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LCMSSB8;Times New Roman" w:ascii="LCMSSB8;Times New Roman" w:hAnsi="LCMSSB8;Times New Roman"/>
          <w:i/>
          <w:sz w:val="22"/>
          <w:szCs w:val="28"/>
        </w:rPr>
        <w:t>C</w:t>
      </w:r>
      <w:r>
        <w:rPr>
          <w:rFonts w:cs="LCMSSB8;Times New Roman" w:ascii="LCMSSB8;Times New Roman" w:hAnsi="LCMSSB8;Times New Roman"/>
          <w:sz w:val="22"/>
          <w:szCs w:val="28"/>
        </w:rPr>
        <w:t>: if(!</w:t>
      </w:r>
      <w:r>
        <w:rPr>
          <w:rFonts w:cs="LCMSSB8;Times New Roman" w:ascii="LCMSSB8;Times New Roman" w:hAnsi="LCMSSB8;Times New Roman"/>
          <w:i/>
          <w:sz w:val="22"/>
          <w:szCs w:val="28"/>
        </w:rPr>
        <w:t>r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) </w:t>
      </w:r>
      <w:r>
        <w:rPr>
          <w:rFonts w:cs="LCMSSB8;Times New Roman" w:ascii="LCMSSB8;Times New Roman" w:hAnsi="LCMSSB8;Times New Roman"/>
          <w:i/>
          <w:sz w:val="22"/>
          <w:szCs w:val="28"/>
        </w:rPr>
        <w:t>MooreState &lt;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= </w:t>
      </w:r>
      <w:r>
        <w:rPr>
          <w:rFonts w:cs="LCMSSB8;Times New Roman" w:ascii="LCMSSB8;Times New Roman" w:hAnsi="LCMSSB8;Times New Roman"/>
          <w:i/>
          <w:sz w:val="22"/>
          <w:szCs w:val="28"/>
        </w:rPr>
        <w:t>B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; else </w:t>
      </w:r>
      <w:r>
        <w:rPr>
          <w:rFonts w:cs="LCMSSB8;Times New Roman" w:ascii="LCMSSB8;Times New Roman" w:hAnsi="LCMSSB8;Times New Roman"/>
          <w:i/>
          <w:sz w:val="22"/>
          <w:szCs w:val="28"/>
        </w:rPr>
        <w:t>MooreState &lt;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= </w:t>
      </w:r>
      <w:r>
        <w:rPr>
          <w:rFonts w:cs="LCMSSB8;Times New Roman" w:ascii="LCMSSB8;Times New Roman" w:hAnsi="LCMSSB8;Times New Roman"/>
          <w:i/>
          <w:sz w:val="22"/>
          <w:szCs w:val="28"/>
        </w:rPr>
        <w:t>D</w:t>
      </w:r>
      <w:r>
        <w:rPr>
          <w:rFonts w:cs="LCMSSB8;Times New Roman" w:ascii="LCMSSB8;Times New Roman" w:hAnsi="LCMSSB8;Times New Roman"/>
          <w:sz w:val="22"/>
          <w:szCs w:val="28"/>
        </w:rPr>
        <w:t>;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LCMSSB8;Times New Roman" w:ascii="LCMSSB8;Times New Roman" w:hAnsi="LCMSSB8;Times New Roman"/>
          <w:i/>
          <w:sz w:val="22"/>
          <w:szCs w:val="28"/>
        </w:rPr>
        <w:t>D</w:t>
      </w:r>
      <w:r>
        <w:rPr>
          <w:rFonts w:cs="LCMSSB8;Times New Roman" w:ascii="LCMSSB8;Times New Roman" w:hAnsi="LCMSSB8;Times New Roman"/>
          <w:sz w:val="22"/>
          <w:szCs w:val="28"/>
        </w:rPr>
        <w:t>: if(!</w:t>
      </w:r>
      <w:r>
        <w:rPr>
          <w:rFonts w:cs="LCMSSB8;Times New Roman" w:ascii="LCMSSB8;Times New Roman" w:hAnsi="LCMSSB8;Times New Roman"/>
          <w:i/>
          <w:sz w:val="22"/>
          <w:szCs w:val="28"/>
        </w:rPr>
        <w:t>r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) </w:t>
      </w:r>
      <w:r>
        <w:rPr>
          <w:rFonts w:cs="LCMSSB8;Times New Roman" w:ascii="LCMSSB8;Times New Roman" w:hAnsi="LCMSSB8;Times New Roman"/>
          <w:i/>
          <w:sz w:val="22"/>
          <w:szCs w:val="28"/>
        </w:rPr>
        <w:t>MooreState &lt;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= </w:t>
      </w:r>
      <w:r>
        <w:rPr>
          <w:rFonts w:cs="LCMSSB8;Times New Roman" w:ascii="LCMSSB8;Times New Roman" w:hAnsi="LCMSSB8;Times New Roman"/>
          <w:i/>
          <w:sz w:val="22"/>
          <w:szCs w:val="28"/>
        </w:rPr>
        <w:t>D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; else </w:t>
      </w:r>
      <w:r>
        <w:rPr>
          <w:rFonts w:cs="LCMSSB8;Times New Roman" w:ascii="LCMSSB8;Times New Roman" w:hAnsi="LCMSSB8;Times New Roman"/>
          <w:i/>
          <w:sz w:val="22"/>
          <w:szCs w:val="28"/>
        </w:rPr>
        <w:t>MooreState &lt;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= </w:t>
      </w:r>
      <w:r>
        <w:rPr>
          <w:rFonts w:cs="LCMSSB8;Times New Roman" w:ascii="LCMSSB8;Times New Roman" w:hAnsi="LCMSSB8;Times New Roman"/>
          <w:i/>
          <w:sz w:val="22"/>
          <w:szCs w:val="28"/>
        </w:rPr>
        <w:t>A</w:t>
      </w:r>
      <w:r>
        <w:rPr>
          <w:rFonts w:cs="LCMSSB8;Times New Roman" w:ascii="LCMSSB8;Times New Roman" w:hAnsi="LCMSSB8;Times New Roman"/>
          <w:sz w:val="22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rPr>
          <w:rFonts w:ascii="LCMSSB8;Times New Roman" w:hAnsi="LCMSSB8;Times New Roman" w:cs="LCMSSB8;Times New Roman"/>
          <w:sz w:val="22"/>
        </w:rPr>
      </w:pPr>
      <w:r>
        <w:rPr>
          <w:rFonts w:cs="LCMSSB8;Times New Roman" w:ascii="LCMSSB8;Times New Roman" w:hAnsi="LCMSSB8;Times New Roman"/>
          <w:sz w:val="22"/>
          <w:szCs w:val="28"/>
        </w:rPr>
        <w:t>endcase</w:t>
      </w:r>
    </w:p>
    <w:p>
      <w:pPr>
        <w:pStyle w:val="Normal"/>
        <w:rPr>
          <w:rFonts w:ascii="LCMSSB8;Times New Roman" w:hAnsi="LCMSSB8;Times New Roman" w:cs="LCMSSB8;Times New Roman"/>
          <w:sz w:val="22"/>
        </w:rPr>
      </w:pPr>
      <w:r>
        <w:rPr>
          <w:rFonts w:cs="LCMSSB8;Times New Roman" w:ascii="LCMSSB8;Times New Roman" w:hAnsi="LCMSSB8;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LCMSSB8;Times New Roman" w:ascii="LCMSSB8;Times New Roman" w:hAnsi="LCMSSB8;Times New Roman"/>
          <w:sz w:val="22"/>
          <w:szCs w:val="28"/>
        </w:rPr>
        <w:t>always @ (</w:t>
      </w:r>
      <w:r>
        <w:rPr>
          <w:rFonts w:cs="LCMSSB8;Times New Roman" w:ascii="LCMSSB8;Times New Roman" w:hAnsi="LCMSSB8;Times New Roman"/>
          <w:i/>
          <w:sz w:val="22"/>
          <w:szCs w:val="28"/>
        </w:rPr>
        <w:t>reset</w:t>
      </w:r>
      <w:r>
        <w:rPr>
          <w:rFonts w:cs="LCMSSB8;Times New Roman" w:ascii="LCMSSB8;Times New Roman" w:hAnsi="LCMSSB8;Times New Roman"/>
          <w:sz w:val="22"/>
          <w:szCs w:val="28"/>
        </w:rPr>
        <w:t>)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CMSSB8;Times New Roman" w:ascii="LCMSSB8;Times New Roman" w:hAnsi="LCMSSB8;Times New Roman"/>
          <w:sz w:val="22"/>
          <w:szCs w:val="28"/>
        </w:rPr>
        <w:t>if(!</w:t>
      </w:r>
      <w:r>
        <w:rPr>
          <w:rFonts w:cs="LCMSSB8;Times New Roman" w:ascii="LCMSSB8;Times New Roman" w:hAnsi="LCMSSB8;Times New Roman"/>
          <w:i/>
          <w:sz w:val="22"/>
          <w:szCs w:val="28"/>
        </w:rPr>
        <w:t>reset</w:t>
      </w:r>
      <w:r>
        <w:rPr>
          <w:rFonts w:cs="LCMSSB8;Times New Roman" w:ascii="LCMSSB8;Times New Roman" w:hAnsi="LCMSSB8;Times New Roman"/>
          <w:sz w:val="22"/>
          <w:szCs w:val="28"/>
        </w:rPr>
        <w:t>)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LCMSSB8;Times New Roman" w:ascii="LCMSSB8;Times New Roman" w:hAnsi="LCMSSB8;Times New Roman"/>
          <w:i/>
          <w:sz w:val="22"/>
          <w:szCs w:val="28"/>
        </w:rPr>
        <w:t>MooreState &lt;</w:t>
      </w:r>
      <w:r>
        <w:rPr>
          <w:rFonts w:cs="LCMSSB8;Times New Roman" w:ascii="LCMSSB8;Times New Roman" w:hAnsi="LCMSSB8;Times New Roman"/>
          <w:sz w:val="22"/>
          <w:szCs w:val="28"/>
        </w:rPr>
        <w:t>= A;</w:t>
      </w:r>
    </w:p>
    <w:p>
      <w:pPr>
        <w:pStyle w:val="Normal"/>
        <w:widowControl w:val="false"/>
        <w:autoSpaceDE w:val="false"/>
        <w:rPr>
          <w:rFonts w:ascii="LCMSSB8;Times New Roman" w:hAnsi="LCMSSB8;Times New Roman" w:cs="LCMSSB8;Times New Roman"/>
          <w:sz w:val="22"/>
          <w:szCs w:val="28"/>
        </w:rPr>
      </w:pPr>
      <w:r>
        <w:rPr>
          <w:rFonts w:cs="LCMSSB8;Times New Roman" w:ascii="LCMSSB8;Times New Roman" w:hAnsi="LCMSSB8;Times New Roman"/>
          <w:sz w:val="22"/>
          <w:szCs w:val="28"/>
        </w:rPr>
        <w:tab/>
        <w:t>else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LCMSSB8;Times New Roman" w:ascii="LCMSSB8;Times New Roman" w:hAnsi="LCMSSB8;Times New Roman"/>
          <w:sz w:val="22"/>
          <w:szCs w:val="28"/>
        </w:rPr>
        <w:t>case (</w:t>
      </w:r>
      <w:r>
        <w:rPr>
          <w:rFonts w:cs="LCMSSB8;Times New Roman" w:ascii="LCMSSB8;Times New Roman" w:hAnsi="LCMSSB8;Times New Roman"/>
          <w:i/>
          <w:sz w:val="22"/>
          <w:szCs w:val="28"/>
        </w:rPr>
        <w:t>MooreState</w:t>
      </w:r>
      <w:r>
        <w:rPr>
          <w:rFonts w:cs="LCMSSB8;Times New Roman" w:ascii="LCMSSB8;Times New Roman" w:hAnsi="LCMSSB8;Times New Roman"/>
          <w:sz w:val="22"/>
          <w:szCs w:val="28"/>
        </w:rPr>
        <w:t>)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LCMSSB8;Times New Roman" w:ascii="LCMSSB8;Times New Roman" w:hAnsi="LCMSSB8;Times New Roman"/>
          <w:i/>
          <w:sz w:val="22"/>
          <w:szCs w:val="28"/>
        </w:rPr>
        <w:t>A</w:t>
      </w:r>
      <w:r>
        <w:rPr>
          <w:rFonts w:cs="LCMSSB8;Times New Roman" w:ascii="LCMSSB8;Times New Roman" w:hAnsi="LCMSSB8;Times New Roman"/>
          <w:sz w:val="22"/>
          <w:szCs w:val="28"/>
        </w:rPr>
        <w:t>: if(!</w:t>
      </w:r>
      <w:r>
        <w:rPr>
          <w:rFonts w:cs="LCMSSB8;Times New Roman" w:ascii="LCMSSB8;Times New Roman" w:hAnsi="LCMSSB8;Times New Roman"/>
          <w:i/>
          <w:sz w:val="22"/>
          <w:szCs w:val="28"/>
        </w:rPr>
        <w:t>r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) </w:t>
      </w:r>
      <w:r>
        <w:rPr>
          <w:rFonts w:cs="LCMSSB8;Times New Roman" w:ascii="LCMSSB8;Times New Roman" w:hAnsi="LCMSSB8;Times New Roman"/>
          <w:i/>
          <w:sz w:val="22"/>
          <w:szCs w:val="28"/>
        </w:rPr>
        <w:t>MooreState &lt;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= </w:t>
      </w:r>
      <w:r>
        <w:rPr>
          <w:rFonts w:cs="LCMSSB8;Times New Roman" w:ascii="LCMSSB8;Times New Roman" w:hAnsi="LCMSSB8;Times New Roman"/>
          <w:i/>
          <w:sz w:val="22"/>
          <w:szCs w:val="28"/>
        </w:rPr>
        <w:t>A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; else </w:t>
      </w:r>
      <w:r>
        <w:rPr>
          <w:rFonts w:cs="LCMSSB8;Times New Roman" w:ascii="LCMSSB8;Times New Roman" w:hAnsi="LCMSSB8;Times New Roman"/>
          <w:i/>
          <w:sz w:val="22"/>
          <w:szCs w:val="28"/>
        </w:rPr>
        <w:t>MooreState &lt;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= </w:t>
      </w:r>
      <w:r>
        <w:rPr>
          <w:rFonts w:cs="LCMSSB8;Times New Roman" w:ascii="LCMSSB8;Times New Roman" w:hAnsi="LCMSSB8;Times New Roman"/>
          <w:i/>
          <w:sz w:val="22"/>
          <w:szCs w:val="28"/>
        </w:rPr>
        <w:t>C</w:t>
      </w:r>
      <w:r>
        <w:rPr>
          <w:rFonts w:cs="LCMSSB8;Times New Roman" w:ascii="LCMSSB8;Times New Roman" w:hAnsi="LCMSSB8;Times New Roman"/>
          <w:sz w:val="22"/>
          <w:szCs w:val="28"/>
        </w:rPr>
        <w:t>;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LCMSSB8;Times New Roman" w:ascii="LCMSSB8;Times New Roman" w:hAnsi="LCMSSB8;Times New Roman"/>
          <w:i/>
          <w:sz w:val="22"/>
          <w:szCs w:val="28"/>
        </w:rPr>
        <w:t>B</w:t>
      </w:r>
      <w:r>
        <w:rPr>
          <w:rFonts w:cs="LCMSSB8;Times New Roman" w:ascii="LCMSSB8;Times New Roman" w:hAnsi="LCMSSB8;Times New Roman"/>
          <w:sz w:val="22"/>
          <w:szCs w:val="28"/>
        </w:rPr>
        <w:t>: if(!</w:t>
      </w:r>
      <w:r>
        <w:rPr>
          <w:rFonts w:cs="LCMSSB8;Times New Roman" w:ascii="LCMSSB8;Times New Roman" w:hAnsi="LCMSSB8;Times New Roman"/>
          <w:i/>
          <w:sz w:val="22"/>
          <w:szCs w:val="28"/>
        </w:rPr>
        <w:t>r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) </w:t>
      </w:r>
      <w:r>
        <w:rPr>
          <w:rFonts w:cs="LCMSSB8;Times New Roman" w:ascii="LCMSSB8;Times New Roman" w:hAnsi="LCMSSB8;Times New Roman"/>
          <w:i/>
          <w:sz w:val="22"/>
          <w:szCs w:val="28"/>
        </w:rPr>
        <w:t>MooreState &lt;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= </w:t>
      </w:r>
      <w:r>
        <w:rPr>
          <w:rFonts w:cs="LCMSSB8;Times New Roman" w:ascii="LCMSSB8;Times New Roman" w:hAnsi="LCMSSB8;Times New Roman"/>
          <w:i/>
          <w:sz w:val="22"/>
          <w:szCs w:val="28"/>
        </w:rPr>
        <w:t>B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; else </w:t>
      </w:r>
      <w:r>
        <w:rPr>
          <w:rFonts w:cs="LCMSSB8;Times New Roman" w:ascii="LCMSSB8;Times New Roman" w:hAnsi="LCMSSB8;Times New Roman"/>
          <w:i/>
          <w:sz w:val="22"/>
          <w:szCs w:val="28"/>
        </w:rPr>
        <w:t>MooreState &lt;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= </w:t>
      </w:r>
      <w:r>
        <w:rPr>
          <w:rFonts w:cs="LCMSSB8;Times New Roman" w:ascii="LCMSSB8;Times New Roman" w:hAnsi="LCMSSB8;Times New Roman"/>
          <w:i/>
          <w:sz w:val="22"/>
          <w:szCs w:val="28"/>
        </w:rPr>
        <w:t>D</w:t>
      </w:r>
      <w:r>
        <w:rPr>
          <w:rFonts w:cs="LCMSSB8;Times New Roman" w:ascii="LCMSSB8;Times New Roman" w:hAnsi="LCMSSB8;Times New Roman"/>
          <w:sz w:val="22"/>
          <w:szCs w:val="28"/>
        </w:rPr>
        <w:t>;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LCMSSB8;Times New Roman" w:ascii="LCMSSB8;Times New Roman" w:hAnsi="LCMSSB8;Times New Roman"/>
          <w:i/>
          <w:sz w:val="22"/>
          <w:szCs w:val="28"/>
        </w:rPr>
        <w:t>C</w:t>
      </w:r>
      <w:r>
        <w:rPr>
          <w:rFonts w:cs="LCMSSB8;Times New Roman" w:ascii="LCMSSB8;Times New Roman" w:hAnsi="LCMSSB8;Times New Roman"/>
          <w:sz w:val="22"/>
          <w:szCs w:val="28"/>
        </w:rPr>
        <w:t>: if(!</w:t>
      </w:r>
      <w:r>
        <w:rPr>
          <w:rFonts w:cs="LCMSSB8;Times New Roman" w:ascii="LCMSSB8;Times New Roman" w:hAnsi="LCMSSB8;Times New Roman"/>
          <w:i/>
          <w:sz w:val="22"/>
          <w:szCs w:val="28"/>
        </w:rPr>
        <w:t>r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) </w:t>
      </w:r>
      <w:r>
        <w:rPr>
          <w:rFonts w:cs="LCMSSB8;Times New Roman" w:ascii="LCMSSB8;Times New Roman" w:hAnsi="LCMSSB8;Times New Roman"/>
          <w:i/>
          <w:sz w:val="22"/>
          <w:szCs w:val="28"/>
        </w:rPr>
        <w:t>MooreState &lt;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= </w:t>
      </w:r>
      <w:r>
        <w:rPr>
          <w:rFonts w:cs="LCMSSB8;Times New Roman" w:ascii="LCMSSB8;Times New Roman" w:hAnsi="LCMSSB8;Times New Roman"/>
          <w:i/>
          <w:sz w:val="22"/>
          <w:szCs w:val="28"/>
        </w:rPr>
        <w:t>B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; else </w:t>
      </w:r>
      <w:r>
        <w:rPr>
          <w:rFonts w:cs="LCMSSB8;Times New Roman" w:ascii="LCMSSB8;Times New Roman" w:hAnsi="LCMSSB8;Times New Roman"/>
          <w:i/>
          <w:sz w:val="22"/>
          <w:szCs w:val="28"/>
        </w:rPr>
        <w:t>MooreState &lt;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= </w:t>
      </w:r>
      <w:r>
        <w:rPr>
          <w:rFonts w:cs="LCMSSB8;Times New Roman" w:ascii="LCMSSB8;Times New Roman" w:hAnsi="LCMSSB8;Times New Roman"/>
          <w:i/>
          <w:sz w:val="22"/>
          <w:szCs w:val="28"/>
        </w:rPr>
        <w:t>D</w:t>
      </w:r>
      <w:r>
        <w:rPr>
          <w:rFonts w:cs="LCMSSB8;Times New Roman" w:ascii="LCMSSB8;Times New Roman" w:hAnsi="LCMSSB8;Times New Roman"/>
          <w:sz w:val="22"/>
          <w:szCs w:val="28"/>
        </w:rPr>
        <w:t>;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LCMSSB8;Times New Roman" w:ascii="LCMSSB8;Times New Roman" w:hAnsi="LCMSSB8;Times New Roman"/>
          <w:i/>
          <w:sz w:val="22"/>
          <w:szCs w:val="28"/>
        </w:rPr>
        <w:t>D</w:t>
      </w:r>
      <w:r>
        <w:rPr>
          <w:rFonts w:cs="LCMSSB8;Times New Roman" w:ascii="LCMSSB8;Times New Roman" w:hAnsi="LCMSSB8;Times New Roman"/>
          <w:sz w:val="22"/>
          <w:szCs w:val="28"/>
        </w:rPr>
        <w:t>: if(!</w:t>
      </w:r>
      <w:r>
        <w:rPr>
          <w:rFonts w:cs="LCMSSB8;Times New Roman" w:ascii="LCMSSB8;Times New Roman" w:hAnsi="LCMSSB8;Times New Roman"/>
          <w:i/>
          <w:sz w:val="22"/>
          <w:szCs w:val="28"/>
        </w:rPr>
        <w:t>r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) </w:t>
      </w:r>
      <w:r>
        <w:rPr>
          <w:rFonts w:cs="LCMSSB8;Times New Roman" w:ascii="LCMSSB8;Times New Roman" w:hAnsi="LCMSSB8;Times New Roman"/>
          <w:i/>
          <w:sz w:val="22"/>
          <w:szCs w:val="28"/>
        </w:rPr>
        <w:t>MooreState &lt;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= </w:t>
      </w:r>
      <w:r>
        <w:rPr>
          <w:rFonts w:cs="LCMSSB8;Times New Roman" w:ascii="LCMSSB8;Times New Roman" w:hAnsi="LCMSSB8;Times New Roman"/>
          <w:i/>
          <w:sz w:val="22"/>
          <w:szCs w:val="28"/>
        </w:rPr>
        <w:t>D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; else </w:t>
      </w:r>
      <w:r>
        <w:rPr>
          <w:rFonts w:cs="LCMSSB8;Times New Roman" w:ascii="LCMSSB8;Times New Roman" w:hAnsi="LCMSSB8;Times New Roman"/>
          <w:i/>
          <w:sz w:val="22"/>
          <w:szCs w:val="28"/>
        </w:rPr>
        <w:t>MooreState &lt;</w:t>
      </w:r>
      <w:r>
        <w:rPr>
          <w:rFonts w:cs="LCMSSB8;Times New Roman" w:ascii="LCMSSB8;Times New Roman" w:hAnsi="LCMSSB8;Times New Roman"/>
          <w:sz w:val="22"/>
          <w:szCs w:val="28"/>
        </w:rPr>
        <w:t xml:space="preserve">= </w:t>
      </w:r>
      <w:r>
        <w:rPr>
          <w:rFonts w:cs="LCMSSB8;Times New Roman" w:ascii="LCMSSB8;Times New Roman" w:hAnsi="LCMSSB8;Times New Roman"/>
          <w:i/>
          <w:sz w:val="22"/>
          <w:szCs w:val="28"/>
        </w:rPr>
        <w:t>A</w:t>
      </w:r>
      <w:r>
        <w:rPr>
          <w:rFonts w:cs="LCMSSB8;Times New Roman" w:ascii="LCMSSB8;Times New Roman" w:hAnsi="LCMSSB8;Times New Roman"/>
          <w:sz w:val="22"/>
          <w:szCs w:val="28"/>
        </w:rPr>
        <w:t>;</w:t>
      </w:r>
    </w:p>
    <w:p>
      <w:pPr>
        <w:pStyle w:val="Normal"/>
        <w:widowControl w:val="false"/>
        <w:autoSpaceDE w:val="false"/>
        <w:ind w:left="720" w:firstLine="720"/>
        <w:rPr>
          <w:rFonts w:ascii="LCMSSB8;Times New Roman" w:hAnsi="LCMSSB8;Times New Roman" w:cs="LCMSSB8;Times New Roman"/>
          <w:sz w:val="22"/>
        </w:rPr>
      </w:pPr>
      <w:r>
        <w:rPr>
          <w:rFonts w:cs="LCMSSB8;Times New Roman" w:ascii="LCMSSB8;Times New Roman" w:hAnsi="LCMSSB8;Times New Roman"/>
          <w:sz w:val="22"/>
          <w:szCs w:val="28"/>
        </w:rPr>
        <w:t>endcase</w:t>
      </w:r>
    </w:p>
    <w:p>
      <w:pPr>
        <w:pStyle w:val="Normal"/>
        <w:rPr>
          <w:rFonts w:ascii="LCMSSB8;Times New Roman" w:hAnsi="LCMSSB8;Times New Roman" w:cs="LCMSSB8;Times New Roman"/>
          <w:b/>
          <w:b/>
          <w:sz w:val="22"/>
        </w:rPr>
      </w:pPr>
      <w:r>
        <w:rPr>
          <w:rFonts w:cs="LCMSSB8;Times New Roman" w:ascii="LCMSSB8;Times New Roman" w:hAnsi="LCMSSB8;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re are the two FSMs you must impleme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Implement the FSM in the figure below. Test your FSM with the input </w:t>
      </w:r>
      <w:r>
        <w:rPr>
          <w:i/>
          <w:sz w:val="22"/>
        </w:rPr>
        <w:t xml:space="preserve">x = </w:t>
      </w:r>
      <w:r>
        <w:rPr>
          <w:sz w:val="22"/>
        </w:rPr>
        <w:t>100100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Design a FSM that will detect the input sequence </w:t>
      </w:r>
      <w:r>
        <w:rPr>
          <w:i/>
          <w:sz w:val="22"/>
        </w:rPr>
        <w:t>x</w:t>
      </w:r>
      <w:r>
        <w:rPr>
          <w:sz w:val="22"/>
        </w:rPr>
        <w:t xml:space="preserve"> = 1 0 0 10 (overlapping</w:t>
      </w:r>
      <w:r>
        <w:rPr/>
        <w:t xml:space="preserve">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009900" cy="374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TE DIAGRAM FOR PROBLEM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CMSSB8">
    <w:altName w:val="Times New Roman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50:00Z</dcterms:created>
  <dc:creator>garrison greenwood User</dc:creator>
  <dc:description/>
  <cp:keywords/>
  <dc:language>en-US</dc:language>
  <cp:lastModifiedBy>garrison greenwood User</cp:lastModifiedBy>
  <dcterms:modified xsi:type="dcterms:W3CDTF">2007-02-09T17:05:00Z</dcterms:modified>
  <cp:revision>2</cp:revision>
  <dc:subject/>
  <dc:title>LAB #4  </dc:title>
</cp:coreProperties>
</file>