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CE351 FSM homework proble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You are to design, simulate, synthesize and demonstrate the following FSM. This is a 2-week lab due Thursday, May 31st before 12PM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sz w:val="26"/>
        </w:rPr>
        <w:t>You will need to demonstrate this FSM to either the TA or myself. The TA will be available Thursday, May 17</w:t>
      </w:r>
      <w:r>
        <w:rPr>
          <w:rFonts w:cs="Lucida Grande" w:ascii="Lucida Grande" w:hAnsi="Lucida Grande"/>
          <w:sz w:val="26"/>
          <w:vertAlign w:val="superscript"/>
        </w:rPr>
        <w:t>th</w:t>
      </w:r>
      <w:r>
        <w:rPr>
          <w:rFonts w:cs="Lucida Grande" w:ascii="Lucida Grande" w:hAnsi="Lucida Grande"/>
          <w:sz w:val="26"/>
        </w:rPr>
        <w:t xml:space="preserve"> and Thursday, May 25</w:t>
      </w:r>
      <w:r>
        <w:rPr>
          <w:rFonts w:cs="Lucida Grande" w:ascii="Lucida Grande" w:hAnsi="Lucida Grande"/>
          <w:sz w:val="26"/>
          <w:vertAlign w:val="superscript"/>
        </w:rPr>
        <w:t>th</w:t>
      </w:r>
      <w:r>
        <w:rPr>
          <w:rFonts w:cs="Lucida Grande" w:ascii="Lucida Grande" w:hAnsi="Lucida Grande"/>
          <w:sz w:val="26"/>
        </w:rPr>
        <w:t xml:space="preserve"> from 1400-1530. These times will be in addition to her normal office hours from 0900-1030 on Fridays. Beginning next week, I will be holding my office hours in the circuits lab so you can show it to me as well.</w:t>
      </w:r>
    </w:p>
    <w:p>
      <w:pPr>
        <w:pStyle w:val="Normal"/>
        <w:rPr>
          <w:rFonts w:ascii="Lucida Grande" w:hAnsi="Lucida Grande" w:cs="Lucida Grande"/>
          <w:sz w:val="26"/>
        </w:rPr>
      </w:pPr>
      <w:r>
        <w:rPr>
          <w:rFonts w:cs="Lucida Grande" w:ascii="Lucida Grande" w:hAnsi="Lucida Grande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 vending machine sells candy for 30 cents. It accepts nickels, dimes and quarters and provides no change if more than 30 cents is deposited. Design a finite state machine to control the vending machine. The inputs to the machine are two signals indicating which coin has been deposited or that a coin release is requested. The 4 possible inputs are encoded by the two signals a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0 nickel deposit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1 dime deposit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 quarter deposit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 coin releas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ssume that your machine will receive a clock only when there is an input (a coin has been deposited or the coin release has been pulled). These two signals are synchonized with a clock. The outputs of your machine are two signals: one releasing the candy and the other releasing the coin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Your simulation must test the following case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 nickel -&gt; nickel -&gt; dime -&gt; dim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.  nickel -&gt; dime -&gt; nickel -&gt; dim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.  dime -&gt; dime -&gt; nickel -&gt; change retur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 dime -&gt; dime -&gt; nickel -&gt; dim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You must also simulate the above 4 test cas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You will receive 4 points for turning in a correct timing diagram showing each of the above test cases. You will receive 6 additional points if you can synthesize the FSM and correctly demonstrate all of the above test cases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se two of the dip switches for the input. Use two LEDs to show the two FSM output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i/>
          <w:color w:val="000000"/>
          <w:sz w:val="26"/>
        </w:rPr>
        <w:t xml:space="preserve">Do not use a signal generator or a dip switch for the FSM clock!! </w:t>
      </w:r>
      <w:r>
        <w:rPr>
          <w:rFonts w:cs="Lucida Grande" w:ascii="Lucida Grande" w:hAnsi="Lucida Grande"/>
          <w:color w:val="000000"/>
          <w:sz w:val="26"/>
        </w:rPr>
        <w:t>You must use the pushbutton reset switch on the FPGA board as the clock for your FSM. This switch as switch debouncers on-board. You can assign this pushbutton as a clock. when you do all of the other pin assignment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29:00Z</dcterms:created>
  <dc:creator/>
  <dc:description/>
  <cp:keywords/>
  <dc:language>en-US</dc:language>
  <cp:lastModifiedBy>garrison greenwood User</cp:lastModifiedBy>
  <dcterms:modified xsi:type="dcterms:W3CDTF">2007-05-17T20:35:00Z</dcterms:modified>
  <cp:revision>3</cp:revision>
  <dc:subject/>
  <dc:title>ECE351 FSM homework problem</dc:title>
</cp:coreProperties>
</file>