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ECE 371 Course Outline</w:t>
        <w:tab/>
        <w:tab/>
        <w:tab/>
        <w:tab/>
        <w:tab/>
        <w:tab/>
        <w:tab/>
      </w:r>
      <w:r>
        <w:rPr>
          <w:sz w:val="22"/>
        </w:rPr>
        <w:fldChar w:fldCharType="begin"/>
      </w:r>
      <w:r>
        <w:rPr>
          <w:sz w:val="22"/>
        </w:rPr>
        <w:instrText xml:space="preserve"> DATE \@"M\/d\/yy" </w:instrText>
      </w:r>
      <w:r>
        <w:rPr>
          <w:sz w:val="22"/>
        </w:rPr>
        <w:fldChar w:fldCharType="separate"/>
      </w:r>
      <w:r>
        <w:rPr>
          <w:sz w:val="22"/>
        </w:rPr>
        <w:t>7/30/26</w:t>
      </w:r>
      <w:r>
        <w:rPr>
          <w:sz w:val="22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view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Logic gates symbols (both positive and negative logic notation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ri-state buffers/register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ecoder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LD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umber systems (binary, hex, 2’s complement, IEEE 754 std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cessor design (chapter 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RM architecture (chapter 2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mputer System Level Design Overvi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ystematic Assembly language Programming (structured programming &amp; chapter 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RM instruction set (chapter 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emory desig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Review of memory types (ROM, SRAM, etc.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ata sheet analysis (EPROM and RAM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xpansion-in-width &amp; expansion-in-dep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put/Output fundamentals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olled vs. interrupt driven I/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ait stat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High voltage/high current interfac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ntroduction to ADC/DAC interfacing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atchdog tim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RM support for HLL (chapter 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se study (student exercise requiring both hardware &amp; software design)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2"/>
        <w:t>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dvanced top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RM organization (chapter 4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Memory hierarchy (chapter 10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rocessor cores (chapter 9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rocessor bootup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Hardware design portion requires students to do a worst-case timing analysis.  Software design portion requires students to write interrupt service routine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0:22:00Z</dcterms:created>
  <dc:creator>Greenwood</dc:creator>
  <dc:description/>
  <dc:language>en-US</dc:language>
  <cp:lastModifiedBy>Greenwood</cp:lastModifiedBy>
  <dcterms:modified xsi:type="dcterms:W3CDTF">2002-09-23T20:22:00Z</dcterms:modified>
  <cp:revision>2</cp:revision>
  <dc:subject/>
  <dc:title>ECE 371 Outline</dc:title>
</cp:coreProperties>
</file>