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ECE 371 Course Outline</w:t>
        <w:tab/>
        <w:tab/>
        <w:tab/>
        <w:tab/>
        <w:tab/>
        <w:tab/>
        <w:tab/>
      </w:r>
      <w:r>
        <w:rPr>
          <w:sz w:val="22"/>
        </w:rPr>
        <w:fldChar w:fldCharType="begin"/>
      </w:r>
      <w:r>
        <w:rPr>
          <w:sz w:val="22"/>
        </w:rPr>
        <w:instrText xml:space="preserve"> DATE \@"M\/d\/yy" </w:instrText>
      </w:r>
      <w:r>
        <w:rPr>
          <w:sz w:val="22"/>
        </w:rPr>
        <w:fldChar w:fldCharType="separate"/>
      </w:r>
      <w:r>
        <w:rPr>
          <w:sz w:val="22"/>
        </w:rPr>
        <w:t>7/30/26</w:t>
      </w:r>
      <w:r>
        <w:rPr>
          <w:sz w:val="22"/>
        </w:rPr>
        <w:fldChar w:fldCharType="end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Review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Logic gates symbols (both positive and negative logic notation)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Tri-state buffers/registers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Decoders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PLDs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Number systems (binary, hex, 2’s complement, IEEE 754 std)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rocessor design (chapter 1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RM architecture (chapter 2)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omputer System Level Design Overvie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Memory desig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Review of memory types (ROM, SRAM, etc.)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Data sheet analysis (EPROM and RAM)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Expansion-in-width &amp; expansion-in-dept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ystematic Assembly language Programming (structured programming &amp; chapter 3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RM instruction set (chapter 5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Input/Output fundamentals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Polled vs. interrupt driven I/O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Wait states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High voltage/high current interfaces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Introduction to ADC/DAC interfacing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Watchdog time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RM support for HLL (chapter 6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ase study (student exercise requiring both hardware &amp; software design)</w:t>
      </w:r>
      <w:r>
        <w:rPr>
          <w:rStyle w:val="FootnoteCharacters"/>
          <w:rStyle w:val="FootnoteAnchor"/>
          <w:rFonts w:eastAsia="Symbol" w:cs="Symbol" w:ascii="Symbol" w:hAnsi="Symbol"/>
          <w:sz w:val="22"/>
        </w:rPr>
        <w:footnoteReference w:customMarkFollows="1" w:id="2"/>
        <w:t>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dvanced topic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ARM organization (chapter 4)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Memory hierarchy (chapter 10)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Processor cores (chapter 9)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Processor bootup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Hardware design portion requires students to do a worst-case timing analysis.  Software design portion requires students to write interrupt service routines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02:24:00Z</dcterms:created>
  <dc:creator>Greenwood</dc:creator>
  <dc:description/>
  <dc:language>en-US</dc:language>
  <cp:lastModifiedBy>Greenwood</cp:lastModifiedBy>
  <dcterms:modified xsi:type="dcterms:W3CDTF">2002-09-08T17:09:00Z</dcterms:modified>
  <cp:revision>4</cp:revision>
  <dc:subject/>
  <dc:title>ECE 371 Outline</dc:title>
</cp:coreProperties>
</file>