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ding Guidelines for Final Repo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is to be based on two general categories: Quality of Communication, and Quality of Engineering Work.  The grades A-D are to be interpre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: Excellent, very impressive, flawless, absolutely perfect, joy to read</w:t>
      </w:r>
    </w:p>
    <w:p>
      <w:pPr>
        <w:pStyle w:val="Normal"/>
        <w:rPr/>
      </w:pPr>
      <w:r>
        <w:rPr/>
        <w:tab/>
        <w:t>B: Good, only minor problems, well done, impressive, pleasant reading</w:t>
      </w:r>
    </w:p>
    <w:p>
      <w:pPr>
        <w:pStyle w:val="Normal"/>
        <w:rPr/>
      </w:pPr>
      <w:r>
        <w:rPr/>
        <w:tab/>
        <w:t>C: Acceptable, many minor problems, some major problems</w:t>
      </w:r>
    </w:p>
    <w:p>
      <w:pPr>
        <w:pStyle w:val="Normal"/>
        <w:rPr/>
      </w:pPr>
      <w:r>
        <w:rPr/>
        <w:tab/>
        <w:t>D: Unacceptable, many major problems, frustrating to a r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xample, a check mark in the scoring column for B means a grade like B, but a + or – indicate B+ or B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592"/>
        <w:gridCol w:w="456"/>
        <w:gridCol w:w="456"/>
        <w:gridCol w:w="592"/>
        <w:gridCol w:w="923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&gt;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&lt;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is properly identified with project title, date, group members, the names of academic and industrial advisors (if applicable), and the sentence “ME 493 Final Report – Year 2016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is free of typographical, grammar, or sentence structure erro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ject introduction, mission statement, executive summary, and table of contents are included and are well writt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is written in a factual and formal languag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is well organized, flows well, uses a consistent style, and is easy to read and understan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uses good-quality graphics when needed to enhance communic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port is terse and avoids detailed analyses in the report bod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port focuses on the final design and the evaluation of the final design in terms of the design requirements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adheres to page limits (Report body: 20 pages total – No limit on attachments) – The report does not get around the page limits by placing important information as attachment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port is stand-alone and follows the report format.  Attachments are properly marked and referenced.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hnical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design requirements are presented in the repor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l design is completely documented in detail including BOM and part and assembly drawing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s used to aid design decisions were necessary,  performed correctly, and presented according to the required forma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ort presents evidence that it meets important design requirement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conclusions present an overall assessment that is accurate and consistent with the final design and the design requirements.  Recommendations are helpful for further development of the produc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E5485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4:00Z</dcterms:created>
  <dc:creator>far</dc:creator>
  <dc:description/>
  <cp:keywords/>
  <dc:language>en-US</dc:language>
  <cp:lastModifiedBy>Far Etesami</cp:lastModifiedBy>
  <cp:lastPrinted>2014-06-06T13:48:00Z</cp:lastPrinted>
  <dcterms:modified xsi:type="dcterms:W3CDTF">2016-06-06T16:25:00Z</dcterms:modified>
  <cp:revision>17</cp:revision>
  <dc:subject/>
  <dc:title>Grading Guidelines for Proposal Reports</dc:title>
</cp:coreProperties>
</file>