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eting formats and requirements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amp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good record of team meetings including </w:t>
      </w:r>
      <w:r>
        <w:rPr>
          <w:b/>
          <w:sz w:val="28"/>
          <w:u w:val="single"/>
        </w:rPr>
        <w:t>meeting agenda</w:t>
      </w:r>
      <w:r>
        <w:rPr>
          <w:sz w:val="28"/>
        </w:rPr>
        <w:t xml:space="preserve"> and meeting summary would be kept in a folder (available to all).  Agenda and summary are to be no more than one page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rmation sheet or Heade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Group and Meeting date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ader : 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corder: 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oject Planner: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mbers present: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genda sheet for an upcoming meeting (usually one page prepared and distributed to team members (and faculty advisors) </w:t>
      </w:r>
      <w:r>
        <w:rPr>
          <w:b/>
          <w:sz w:val="28"/>
          <w:u w:val="single"/>
        </w:rPr>
        <w:t>in advance</w:t>
      </w:r>
      <w:r>
        <w:rPr>
          <w:b/>
          <w:sz w:val="28"/>
        </w:rPr>
        <w:t xml:space="preserve"> by the team leade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following general agenda format is recommended but modifications are encouraged to fit team preferen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Information update and announcements [All  0-5 min]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Review minutes and action items from last meeting [R  3-5 min]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Project status assessment [PP 3-5 min]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Member Reports [Members 3-5 min each]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Group tasks (Decisions, Coordination, Brainstorming, etc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lan action items for next meeting (Assign tasks) [All – 15 min]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Summarize today’s meeting decisions and action items [R – 3-5 min]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ssess the team progress (occasionally) [M 0-2 min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he format of summary report (usually one page, may include attachments) may resemble the following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roup, members present, date of meeting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ports on action items and discussion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cisions made if an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xt meeting’s action items and plan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dividual task assignment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xt week’s team leader and recorde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56"/>
    </w:rPr>
  </w:style>
  <w:style w:type="character" w:styleId="WW8NumSt5z0">
    <w:name w:val="WW8NumSt5z0"/>
    <w:qFormat/>
    <w:rPr>
      <w:rFonts w:ascii="Times New Roman" w:hAnsi="Times New Roman" w:cs="Times New Roman"/>
      <w:sz w:val="48"/>
    </w:rPr>
  </w:style>
  <w:style w:type="character" w:styleId="WW8NumSt6z0">
    <w:name w:val="WW8NumSt6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21:47:00Z</dcterms:created>
  <dc:creator>faryar</dc:creator>
  <dc:description/>
  <cp:keywords/>
  <dc:language>en-US</dc:language>
  <cp:lastModifiedBy>far</cp:lastModifiedBy>
  <cp:lastPrinted>2011-01-03T12:51:00Z</cp:lastPrinted>
  <dcterms:modified xsi:type="dcterms:W3CDTF">2011-01-03T20:54:00Z</dcterms:modified>
  <cp:revision>19</cp:revision>
  <dc:subject/>
  <dc:title>All ME 492 groups</dc:title>
</cp:coreProperties>
</file>