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-E</w:t>
      </w:r>
    </w:p>
    <w:p>
      <w:pPr>
        <w:pStyle w:val="Normal"/>
        <w:jc w:val="center"/>
        <w:rPr/>
      </w:pPr>
      <w:r>
        <w:rPr/>
        <w:t>Kingpin Bracket Weld An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objective of this analysis is to determine an adequate weld size for the bracket that holds the Kingpin in place under load.  The weld size is specified to be ¾ inch.  The following figure shows the part of the assembly where the weld is located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12285" cy="209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object w:dxaOrig="6466" w:dyaOrig="17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3.6pt;height:115.45pt" filled="f" o:ole="">
                                  <v:imagedata r:id="rId3" o:title=""/>
                                </v:shape>
                                <o:OLEObject Type="Embed" ProgID="" ShapeID="ole_rId2" DrawAspect="Content" ObjectID="_3438741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5pt;height:165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object w:dxaOrig="6466" w:dyaOrig="17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3.6pt;height:115.45pt" filled="f" o:ole="">
                            <v:imagedata r:id="rId5" o:title=""/>
                          </v:shape>
                          <o:OLEObject Type="Embed" ProgID="" ShapeID="ole_rId4" DrawAspect="Content" ObjectID="_198050737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225550</wp:posOffset>
            </wp:positionH>
            <wp:positionV relativeFrom="page">
              <wp:posOffset>4584065</wp:posOffset>
            </wp:positionV>
            <wp:extent cx="3689350" cy="318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The result of this analysis would be a factor of safety against static failure of the weld bead under full pull force.  The analysis indicates a factor of safety of 1.8 against weld failu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odel represents a worst-case loading situation. The weld analysis is a conservative analysis.   The assumptions do not cause much variation in results – lack of rigidity may just introduce some non-uniform loading.  Since the cost of welding is low and the cost consequences of weld failure is high, a factor of safety of 1.5 is considered to be acceptable.  The result of the analysis yields a factor of safety of 1.8 and therefore a weld size of ¾” is an acceptable desig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tion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mat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9315" cy="3333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3333600"/>
                          <a:chOff x="0" y="0"/>
                          <a:chExt cx="4679280" cy="33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7928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0" y="361800"/>
                            <a:ext cx="1281960" cy="12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76280"/>
                            <a:ext cx="105408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703240"/>
                            <a:ext cx="1054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00980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01960"/>
                            <a:ext cx="226008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799000"/>
                            <a:ext cx="100800" cy="1022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2799000"/>
                            <a:ext cx="100800" cy="1022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163960"/>
                            <a:ext cx="70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618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8600"/>
                            <a:ext cx="128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361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659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9183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1386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1386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560" y="2042280"/>
                            <a:ext cx="8445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=3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2042640"/>
                            <a:ext cx="228600" cy="66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21646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000" y="23094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2703240"/>
                            <a:ext cx="5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0" y="2703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569680"/>
                            <a:ext cx="49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.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45pt;height:262.5pt" coordorigin="0,0" coordsize="7369,5250">
                <v:rect id="shape_0" stroked="f" o:allowincell="f" style="position:absolute;left:0;top:1;width:7368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650;top:570;width:2018;height:20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9;top:750;width:1659;height:1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9;top:4257;width:1659;height:3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9,1590" to="5038,1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30;top:4570;width:3558;height:141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3470;top:4408;width:158;height:160;mso-wrap-style:none;v-text-anchor:middle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49;top:4408;width:158;height:160;flip:x;mso-wrap-style:none;v-text-anchor:middle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829,3408" to="3946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9,570" to="1359,26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0,360" to="3668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30,570" to="1649,5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2613" to="1649,2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1446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218" to="1650,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9,218" to="3669,5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9;top:3216;width:132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=3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2469;top:3217;width:359;height:10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669,3409" to="3669,42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9;top:363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9,4257" to="4438,4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9,4257" to="4269,456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0;top:4047;width:7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.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he weld is all-around the brack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:</w:t>
      </w:r>
    </w:p>
    <w:p>
      <w:pPr>
        <w:pStyle w:val="Normal"/>
        <w:ind w:firstLine="720"/>
        <w:rPr/>
      </w:pPr>
      <w:r>
        <w:rPr/>
        <w:t>Weld leg : 0.75 inch</w:t>
      </w:r>
    </w:p>
    <w:p>
      <w:pPr>
        <w:pStyle w:val="Normal"/>
        <w:ind w:firstLine="720"/>
        <w:rPr/>
      </w:pPr>
      <w:r>
        <w:rPr/>
        <w:t>Weld length: 9 inch by 9 inch continuous weld</w:t>
      </w:r>
    </w:p>
    <w:p>
      <w:pPr>
        <w:pStyle w:val="Normal"/>
        <w:ind w:firstLine="720"/>
        <w:rPr/>
      </w:pPr>
      <w:r>
        <w:rPr/>
        <w:t>Weld electrode: Yield strength is 100 ksi</w:t>
      </w:r>
    </w:p>
    <w:p>
      <w:pPr>
        <w:pStyle w:val="Normal"/>
        <w:ind w:firstLine="720"/>
        <w:rPr/>
      </w:pPr>
      <w:r>
        <w:rPr/>
        <w:t>Force: F=300000 l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:</w:t>
      </w:r>
    </w:p>
    <w:p>
      <w:pPr>
        <w:pStyle w:val="Normal"/>
        <w:rPr/>
      </w:pPr>
      <w:r>
        <w:rPr/>
        <w:tab/>
        <w:t>Factor of safety guarding against static failure of the w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umptions:</w:t>
      </w:r>
      <w:r>
        <w:rPr/>
        <w:t xml:space="preserve">  Single-point loading.  Rigid members.  Uniform load distribution and centrally applied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 [See 1 for analysis method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esses due to direct shear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1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i</m:t>
          </m:r>
        </m:oMath>
      </m:oMathPara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es due to bending is normal stress but is treated as shear stress in weld analysis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i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se stresses act in directions 90 degrees apart, they are added vectorially to find the resultant st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9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6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i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6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The factor of safety 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: FS = 1.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 The factor of safety is above the minimum acceptable level and therefore this weld is adequately de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1]:  Robert L. Mott, Machine Elements in Mechanical Design, 3</w:t>
      </w:r>
      <w:r>
        <w:rPr>
          <w:vertAlign w:val="superscript"/>
        </w:rPr>
        <w:t>rd</w:t>
      </w:r>
      <w:r>
        <w:rPr/>
        <w:t xml:space="preserve"> Edition, Prentice Hall, 1992, pp. 707-7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1:00Z</dcterms:created>
  <dc:creator>far</dc:creator>
  <dc:description/>
  <cp:keywords/>
  <dc:language>en-US</dc:language>
  <cp:lastModifiedBy>far</cp:lastModifiedBy>
  <dcterms:modified xsi:type="dcterms:W3CDTF">2007-04-02T21:24:00Z</dcterms:modified>
  <cp:revision>9</cp:revision>
  <dc:subject/>
  <dc:title>Kingpin Housing to Beam Weld Analysis</dc:title>
</cp:coreProperties>
</file>