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resentation Evalu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Group (Project) name:</w:t>
      </w:r>
    </w:p>
    <w:p>
      <w:pPr>
        <w:pStyle w:val="Normal"/>
        <w:rPr>
          <w:sz w:val="32"/>
        </w:rPr>
      </w:pPr>
      <w:r>
        <w:rPr>
          <w:sz w:val="32"/>
        </w:rPr>
        <w:t>Presenter Name:</w:t>
      </w:r>
    </w:p>
    <w:p>
      <w:pPr>
        <w:pStyle w:val="Normal"/>
        <w:rPr>
          <w:sz w:val="32"/>
        </w:rPr>
      </w:pPr>
      <w:r>
        <w:rPr>
          <w:sz w:val="32"/>
        </w:rPr>
        <w:t xml:space="preserve">Evaluator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Quality Index:  5: Excellent,  4: Very Good, 3: Good, 2: Needs Improvement , 1: Needs lot of improve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ality of Presenta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40"/>
      </w:tblGrid>
      <w:tr>
        <w:trPr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mments</w:t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l Prepared, convincing, persuad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tion - logical order and transi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cused on important issue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nstrated knowled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use of time – ended on tim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conclusions for end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of visua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Loud and cle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d the audience, no reading from scre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equate level of detai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ly &amp; Interest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of professional langu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ding verbal filters, ah, eh, om, etc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all quality of communic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t a mark underneath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uasive                Maybe             Not Persuasive</w:t>
            </w:r>
          </w:p>
        </w:tc>
      </w:tr>
      <w:tr>
        <w:trPr>
          <w:trHeight w:val="41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quately answering the ques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02:00Z</dcterms:created>
  <dc:creator>faryar</dc:creator>
  <dc:description/>
  <cp:keywords/>
  <dc:language>en-US</dc:language>
  <cp:lastModifiedBy>far</cp:lastModifiedBy>
  <cp:lastPrinted>2002-02-13T14:32:00Z</cp:lastPrinted>
  <dcterms:modified xsi:type="dcterms:W3CDTF">2009-01-05T22:02:00Z</dcterms:modified>
  <cp:revision>2</cp:revision>
  <dc:subject/>
  <dc:title>Presentation Evaluation Form</dc:title>
</cp:coreProperties>
</file>