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sign Projects Documentation</w:t>
      </w:r>
    </w:p>
    <w:p>
      <w:pPr>
        <w:pStyle w:val="Normal"/>
        <w:rPr>
          <w:b/>
          <w:b/>
        </w:rPr>
      </w:pPr>
      <w:r>
        <w:rPr>
          <w:b/>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Radio Controlled Cargo Aircraf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 and build an RC cargo Aircraft capable of lifting the payload for SAE sponsored competition.  The design will be scored in three categories: design presentation, and accuracy of the predicted payload.  The objective is to familiarize the design process from concept, to detail design and report presentation, to final hands-on manufacturing as “real time“design engineer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Daryl Johnson, Jeff Leep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SA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89</w:t>
            </w:r>
          </w:p>
        </w:tc>
      </w:tr>
    </w:tbl>
    <w:p>
      <w:pPr>
        <w:pStyle w:val="Normal"/>
        <w:tabs>
          <w:tab w:val="clear" w:pos="720"/>
          <w:tab w:val="left" w:pos="3240" w:leader="none"/>
        </w:tabs>
        <w:ind w:left="360" w:hanging="0"/>
        <w:rPr/>
      </w:pPr>
      <w:r>
        <w:rPr/>
        <w:tab/>
      </w:r>
    </w:p>
    <w:p>
      <w:pPr>
        <w:pStyle w:val="Normal"/>
        <w:tabs>
          <w:tab w:val="clear" w:pos="720"/>
          <w:tab w:val="left" w:pos="3240" w:leader="none"/>
        </w:tabs>
        <w:ind w:left="360" w:hanging="0"/>
        <w:rPr/>
      </w:pPr>
      <w:r>
        <w:rPr/>
      </w:r>
    </w:p>
    <w:p>
      <w:pPr>
        <w:pStyle w:val="Normal"/>
        <w:tabs>
          <w:tab w:val="clear" w:pos="720"/>
          <w:tab w:val="left" w:pos="3240" w:leader="none"/>
        </w:tabs>
        <w:ind w:left="360" w:hanging="0"/>
        <w:rPr/>
      </w:pPr>
      <w:r>
        <w:rPr/>
        <w:tab/>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Pier Block Machine Redesign Progress Repor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Redesign a concrete form shaping machine owned by the Concrete Shop of Vancouver, Washington.  The existing machine had been overused thus exposed safety hazards.  It was also difficult to operate.  The goal of the redesign is to improve the operation control, reduce the safety hazards, and increase reliability and durability of the machi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Mike Dockter,  Tom Lonergan, Colin Wrigh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The Concrete Shop of Vancouver, Washingt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0</w:t>
            </w:r>
          </w:p>
        </w:tc>
      </w:tr>
    </w:tbl>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Tank Far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 a new tank farm for Imperial Paint for its paint storage facilities.  The objective is to comply with the new environmental protection regulations governing all bulk storage facilities that would take effect in December 1998.  The task also intends to maximize the efficiency of allocation of petroleum based material in the current storag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Sam Louie, Mike McConnel, Tony Ya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Imperial Pai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0</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Redesigning The Tensioning System For An I.D. Silicon Wafering Saw</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Redesign a wafer I.D. saw to improve the slicing process in terms of throughput and wafer quality for Wacker Siltronic, Inc.  The target is to develop a system that enables rapid blade changeover (5 to 10 minutes) while improving the wafer quality as less than 30 microns of run-out at 3 standard deviations.  The project includes two separate phases, 1) a remote tensioning system, and 2) a device easy and efficient for mounting the pre-tensioned blade to the saw.</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Paul K. Durant, Chris Burkle, Brent Runn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Wacker Siltronic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5</w:t>
            </w:r>
          </w:p>
        </w:tc>
      </w:tr>
    </w:tbl>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Metal Building Assembly Fixtur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Redesign the current building assembly fixture to improve its performance and increase its usability.  The fixture design will include 12 – 16 ft wide buildings, allow different framing member spacing between building sizes, and allow installation of doors and windows anywhere around the building perimeters.  The redesigned fixture will be able to work on the same site where the job is.  The fixture size will be adjusted to 8 ft long and 4 ft wide for transport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Russel Reigel, Steve Rothe, Ali Kashi</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Reigel Buildings,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4</w:t>
            </w:r>
          </w:p>
        </w:tc>
      </w:tr>
    </w:tbl>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Design of a Ground Ambulance Gurne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 a Ground Ambulance Gurney (a medical emergency wheeled cot or stretcher) for Life Port to stay in competition on the gurney market.  The design model NE-31 must meet the following constraints:</w:t>
            </w:r>
          </w:p>
          <w:p>
            <w:pPr>
              <w:pStyle w:val="Normal"/>
              <w:numPr>
                <w:ilvl w:val="0"/>
                <w:numId w:val="2"/>
              </w:numPr>
              <w:rPr/>
            </w:pPr>
            <w:r>
              <w:rPr/>
              <w:t xml:space="preserve">18” (height) x 76” (length) x 22” (width).  </w:t>
            </w:r>
          </w:p>
          <w:p>
            <w:pPr>
              <w:pStyle w:val="Normal"/>
              <w:numPr>
                <w:ilvl w:val="0"/>
                <w:numId w:val="2"/>
              </w:numPr>
              <w:rPr/>
            </w:pPr>
            <w:r>
              <w:rPr/>
              <w:t xml:space="preserve">Able to carry 500lb patient with maximum deflection of 1”.  </w:t>
            </w:r>
          </w:p>
          <w:p>
            <w:pPr>
              <w:pStyle w:val="Normal"/>
              <w:numPr>
                <w:ilvl w:val="0"/>
                <w:numId w:val="2"/>
              </w:numPr>
              <w:rPr/>
            </w:pPr>
            <w:r>
              <w:rPr/>
              <w:t xml:space="preserve">The four wheel casters must be free to allow the gurney to maneuver around corners.  </w:t>
            </w:r>
          </w:p>
          <w:p>
            <w:pPr>
              <w:pStyle w:val="Normal"/>
              <w:numPr>
                <w:ilvl w:val="0"/>
                <w:numId w:val="2"/>
              </w:numPr>
              <w:rPr/>
            </w:pPr>
            <w:r>
              <w:rPr/>
              <w:t>Compatible with the existing attachment systems used in ambulanc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Richard Berney, David Graham, Mike Rusc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Life Port,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0</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A Method to Rebuild Delaminated Color Printer Head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ing a procedure to rebuild the delaminated color printer heads so that the returned defective heads can be reused.  The rebuilt heads not only need to be functional, but also need to meet the following goals:</w:t>
            </w:r>
          </w:p>
          <w:p>
            <w:pPr>
              <w:pStyle w:val="Normal"/>
              <w:numPr>
                <w:ilvl w:val="0"/>
                <w:numId w:val="1"/>
              </w:numPr>
              <w:rPr/>
            </w:pPr>
            <w:r>
              <w:rPr/>
              <w:t>The built head will have a service life of 7 years.</w:t>
            </w:r>
          </w:p>
          <w:p>
            <w:pPr>
              <w:pStyle w:val="Normal"/>
              <w:numPr>
                <w:ilvl w:val="0"/>
                <w:numId w:val="1"/>
              </w:numPr>
              <w:rPr/>
            </w:pPr>
            <w:r>
              <w:rPr/>
              <w:t>The head rebuilding must use the existing equipment at Tektronix as much as possible.</w:t>
            </w:r>
          </w:p>
          <w:p>
            <w:pPr>
              <w:pStyle w:val="Normal"/>
              <w:numPr>
                <w:ilvl w:val="0"/>
                <w:numId w:val="1"/>
              </w:numPr>
              <w:rPr/>
            </w:pPr>
            <w:r>
              <w:rPr/>
              <w:t>The process must complete by June 9, 1989.</w:t>
            </w:r>
          </w:p>
          <w:p>
            <w:pPr>
              <w:pStyle w:val="Normal"/>
              <w:rPr/>
            </w:pPr>
            <w:r>
              <w:rPr/>
              <w:t>Four phases are developed for the rebuilding process:</w:t>
            </w:r>
          </w:p>
          <w:p>
            <w:pPr>
              <w:pStyle w:val="Normal"/>
              <w:numPr>
                <w:ilvl w:val="1"/>
                <w:numId w:val="1"/>
              </w:numPr>
              <w:rPr/>
            </w:pPr>
            <w:r>
              <w:rPr/>
              <w:t>Disassembly and sorting.</w:t>
            </w:r>
          </w:p>
          <w:p>
            <w:pPr>
              <w:pStyle w:val="Normal"/>
              <w:numPr>
                <w:ilvl w:val="1"/>
                <w:numId w:val="1"/>
              </w:numPr>
              <w:rPr/>
            </w:pPr>
            <w:r>
              <w:rPr/>
              <w:t>Surface preparation.</w:t>
            </w:r>
          </w:p>
          <w:p>
            <w:pPr>
              <w:pStyle w:val="Normal"/>
              <w:numPr>
                <w:ilvl w:val="1"/>
                <w:numId w:val="1"/>
              </w:numPr>
              <w:rPr/>
            </w:pPr>
            <w:r>
              <w:rPr/>
              <w:t>Adhesive selection.</w:t>
            </w:r>
          </w:p>
          <w:p>
            <w:pPr>
              <w:pStyle w:val="Normal"/>
              <w:numPr>
                <w:ilvl w:val="1"/>
                <w:numId w:val="1"/>
              </w:numPr>
              <w:rPr/>
            </w:pPr>
            <w:r>
              <w:rPr/>
              <w:t>Reassembl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Mark Erickson, Eric Muhv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Tektroni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89</w:t>
            </w:r>
          </w:p>
        </w:tc>
      </w:tr>
    </w:tbl>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Unwind Stand for James River Cor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ind w:left="360" w:hanging="0"/>
              <w:rPr/>
            </w:pPr>
            <w:r>
              <w:rPr/>
              <w:t xml:space="preserve">Design an unwind stand for James River Corporation.  The design focuses on areas of self loading, brake, and tension controls.  The targets are to increase productivity, eliminate paper breakage, ensure the edge alignment, ensure self loading, and properly position the bulk rolls.  Utilizing the latest technology in paper tension control and brake devices, the design also includes a scissor lift mechanism mounted in the floor, and a hydraulic actuator integrated with a photo-electronic senor for lateral adjustmen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Peter Arola, Kevin O’Connell, Man Wah Poon, Arthur Mill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James River Corpo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87</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Warn Vacuum Locking Hub Grou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 and prototype a remotely-actuated mechanisms which can engage and disengage the clutch ring with the inner drive gear for Warn Industries, Inc.  The design objectives focus on the mechanism itself as follows,</w:t>
            </w:r>
          </w:p>
          <w:p>
            <w:pPr>
              <w:pStyle w:val="Normal"/>
              <w:numPr>
                <w:ilvl w:val="0"/>
                <w:numId w:val="3"/>
              </w:numPr>
              <w:rPr/>
            </w:pPr>
            <w:r>
              <w:rPr/>
              <w:t xml:space="preserve">The remote actuation will be accomplished by way of vacuum or pressure delivered through the spindle.  </w:t>
            </w:r>
          </w:p>
          <w:p>
            <w:pPr>
              <w:pStyle w:val="Normal"/>
              <w:numPr>
                <w:ilvl w:val="0"/>
                <w:numId w:val="3"/>
              </w:numPr>
              <w:rPr/>
            </w:pPr>
            <w:r>
              <w:rPr/>
              <w:t>The design must allow the clutch ring to move to the locked and unlocked positions repetitively and reliably.</w:t>
            </w:r>
          </w:p>
          <w:p>
            <w:pPr>
              <w:pStyle w:val="Normal"/>
              <w:numPr>
                <w:ilvl w:val="0"/>
                <w:numId w:val="3"/>
              </w:numPr>
              <w:rPr/>
            </w:pPr>
            <w:r>
              <w:rPr/>
              <w:t>It must survive the exposed location of a front wheel hub in a four-wheel drive vehicle.</w:t>
            </w:r>
          </w:p>
          <w:p>
            <w:pPr>
              <w:pStyle w:val="Normal"/>
              <w:numPr>
                <w:ilvl w:val="0"/>
                <w:numId w:val="3"/>
              </w:numPr>
              <w:rPr/>
            </w:pPr>
            <w:r>
              <w:rPr/>
              <w:t>The mechanism must fit into approximately the same internal cavity of the hub as found on Warn’s current design.</w:t>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Brian Baker, Mike MacGregor, Ken Millard, Daniel Morrow</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Warn Industries,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jc w:val="both"/>
              <w:rPr/>
            </w:pPr>
            <w:r>
              <w:rPr/>
              <w:t>1995</w:t>
            </w:r>
          </w:p>
        </w:tc>
      </w:tr>
    </w:tbl>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he Densification of Energy Wood Material for Economical Transpiration to Distant Energy Marke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he objective of the design is to propose and evaluate a method to densify (bale) waste wood materials for convenient and economical long range transportation to distant energy markets.  The design focuses on two areas of processes, the method of densifying waste wood and means of transportation for shipping waste woo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Richard Allen, Steve Ringous, Roger Doolin, Ali Khasha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USDA Forest Service Pacific Northwest Research St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1995</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illamook Cheese Proje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he objective is to design an automated cheese trimming system to replace manual operation that causes injuries due to repetitive motion.  Eliminating manual operation in this trimming process reduces the medical cost due to the injuries.  Along with the savings from medical costs and recycling the excessive cheese from oversized cheese block, this project would ultimately bring $80,000-$10,000/yr savings to Tillamook Cheese Corporation.   The automated cheese trimming system would be integrated into the existing conveyor system at Tillamook Cheese Corpo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Jim Jackson, Fred Frey, Jerry Stole, Terry Daugher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illamook Cheese Corpo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1992</w:t>
            </w:r>
          </w:p>
        </w:tc>
      </w:tr>
    </w:tbl>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Bonnelville Navigation Loc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The design proposes a new navigation lock gate actuating mechanism.  The existing navigation lock that has not been replaced in the last twenty years has a long downtime in the event of mechanical failure.  The long downtime could be up to 3 weeks that disrupts the traffic on the entire Columbia River.   The components of the existing lock were custom made that takes longer time and expensive to replace.  The new navigation lock would be less expensive in maintenance and shorter downtime that would ease the bottleneck condition developed on the Columbia Riv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Jim Jackson, Fred Frey, Jerry Stole, Terry Daugher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US Army Corps of Engineers, Mechanical Design Section, Portland Oreg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1986</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52" w:type="dxa"/>
        <w:jc w:val="left"/>
        <w:tblInd w:w="247" w:type="dxa"/>
        <w:tblLayout w:type="fixed"/>
        <w:tblCellMar>
          <w:top w:w="0" w:type="dxa"/>
          <w:left w:w="108" w:type="dxa"/>
          <w:bottom w:w="0" w:type="dxa"/>
          <w:right w:w="108" w:type="dxa"/>
        </w:tblCellMar>
      </w:tblPr>
      <w:tblGrid>
        <w:gridCol w:w="2592"/>
        <w:gridCol w:w="57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Design of Condensate Return Syste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 xml:space="preserve">This is a preliminary design and economic evaluation of a steam condensate recovery system that will serve Ballast Water Treatment Plant for Portland Ship Repair Yard.  One of the Ship Yard services is the separation and treatment of a mixture of water and crude oil, known as ballast water.  The separation process utilizes steam from a nearby boiler house to heat and separate the mixture.  After repeated cycles, the oil will be skimmed and the water will reach its purity level accepted to return to sewage or the Willamette River.  Before this project, none of the condensate generated in the whole process was recovered.  The water and its remaining heat all lost along with the chemicals in the water to prevent the corrosion in the boiler.  The design objective is to capture the maximum amount of steam condensate possible and return it to the boilers at the highest temperate possible with free maintenance and reasonable cos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Scott Hewitt, Bill McKay, Dan Wats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Portland Ship Repair Yard, Port of Portland, Swan Islan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60" w:type="dxa"/>
            <w:tcBorders>
              <w:top w:val="single" w:sz="4" w:space="0" w:color="000000"/>
              <w:left w:val="double" w:sz="4" w:space="0" w:color="000000"/>
              <w:bottom w:val="single" w:sz="4" w:space="0" w:color="000000"/>
              <w:right w:val="single" w:sz="4" w:space="0" w:color="000000"/>
            </w:tcBorders>
          </w:tcPr>
          <w:p>
            <w:pPr>
              <w:pStyle w:val="Normal"/>
              <w:rPr/>
            </w:pPr>
            <w:r>
              <w:rPr/>
              <w:t>1990</w:t>
            </w:r>
          </w:p>
        </w:tc>
      </w:tr>
    </w:tbl>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Pneumatic Switc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Redesign a pneumatic switch, an HVAC valve used in a cab of a truck for Sprague Aristo-Aire to meet their customer needs.  Driven by the cost (under $8.00), the redesign report discussed two alternatives, use of the spool valve operated by a cam, and an adaptor allowing the current product to fit an Eaton style rocker arm switch, and picked latter as its final decision.  The report gathered information of existing valve mechanisms, and did analysis including valve body, cam piston, bulking, pressure vessels, heat transfer, and rocker plunger.   The report presents discussions of quality, decision matrix, and drawing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Michael Pepelaskov, Danny Yuwono, Scott Hartell, Tom Le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Sprague Aristo-Air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Dec., 1995</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Freightliner Twin Ste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Twin Steer system is used in heavy duty truck to increase the load carrying capacity.   Freightliner’s Twin Steer system poses problems when navigating uneven byways and rugged terrain.  Using QFD (Quality Function Deployment) techniques, the project focuses on the front suspension used universally on various models of Freightliner trucks that will distribute the loading evenly over both the front axles.  The proposal for the new suspension offers improved steering geometry over the current design and free of interference of the tire and the steering linkage.  The intent is to solve the problem of 1) possible overloading on one axle; 2) interference of the right tire with the steering linkag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Doug Johnson, Eric Kominek, Chris Phimister, Dilan Silv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Freightliner,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unknown</w:t>
            </w:r>
          </w:p>
        </w:tc>
      </w:tr>
    </w:tbl>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Refrigeration Update Desig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project presents the design and analysis of a retrofit kit for semi-trailer refrigeration unit to replace earlier style of Thermo King model SNWD units and subsequent reinstallation into the glider kit to produce a unit which is a comparable in design and performance to late model Thermo King SB style units.  The accomplishment also includes the update that is less than half of the cost of a new refrigeration unit.  The design features include a flush mount evaporator section, improved evaporator fan design, and the conversion from CFC based refrigerant to an EPA approved HFC based alternative.  The project consists four major tasks, 1) frame design and analysis; 2) evaporator fan selection and analysis; 3) alternative refrigerant selection and analysis; and 4) construction of the prototype Glider kit.  The project also covers cost analysis of building the prototype and recommended testing procedure for determining the refrigeration performance of the prototype under actual operation condi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Andrew Gorman, Dodd Juenemann, Scott Baso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rmo King Corpo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4</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Final Report Prototype Air Burst Screen Cleaning Syste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objective of the project is to develop a functional prototype of an air burst system to remove debris from two selected dewatering screens, as means of studying an effective replacement to the mechanical systems at the new JBS (Juvenile Bypass System) at Bonneville Dam.  The project is to meet the request from the National Marine Fisheries Service (NMFS) to improve the survival rate of the young salmon during downstream migr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Dwayne M. Weston, Jeff Howard, James N. Rawlins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U.S. Army Coprs of Engineers, Portland Distri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7</w:t>
            </w:r>
          </w:p>
        </w:tc>
      </w:tr>
    </w:tbl>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Large Building Monitor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 xml:space="preserve">The project is about the development of an energy monitoring procedure for large commercial buildings.  The project presents a method that substantiates and pinpoints the savings attained in monitoring the various energy loads from the retrofits.  The project derived the answers about the reason of monitoring a particular load, the measurement precision, recording frequency, the duration of the monitored load, the method of gathering ambient weather information, power quality analysis versus monitoring accuracy, monitoring procedure versus multiple-load testing, data acquisition system being stationary versus portable, and compatibility between procedure and the retrofit system.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Dryan D. Babcock, Kevin C. Fis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Microgrid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3</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IDC Fab Chiller Projec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 xml:space="preserve">The project analyzes the alternative sources of energy for facility cooling.  These alternative energy sources are the use of natural gas and absorption driven chillers instead of electricity driven to cool the incoming air or remove the water vapor.  The project focuses on reducing electrical energy costs for a chiller plant by using heat recovering from gas-engine-driven (GED) chillers to power absorption chillers.  The design requirements are 10000 ton maximum required cooling load, payback period of 1 ½ to 2 years, inside dry bulb temperature of 70 </w:t>
            </w:r>
            <w:r>
              <w:rPr>
                <w:rFonts w:eastAsia="Symbol" w:cs="Symbol" w:ascii="Symbol" w:hAnsi="Symbol"/>
              </w:rPr>
              <w:t></w:t>
            </w:r>
            <w:r>
              <w:rPr/>
              <w:t>F, inside relative humidity of 42-45%, and use off-the-shelf components.  Additional requirements are space constraints, use of heat recovery, chilled water temperature, system reliability, maintenance downtime, system life, system cost, and fab location and ambient conditions (Austin, Tex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David Bueffel, Doug Crombie, Tony Hunt, Danny Wilhelmi</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Industrial Design Corporation (ID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7</w:t>
            </w:r>
          </w:p>
        </w:tc>
      </w:tr>
    </w:tbl>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Human Powered Hydrofoil Design Repor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project investigates the propeller and foil theories, and presents programs to predict a ten foot diameter air propeller and a wing tapering from a 2” to a 4 “ chord length.  The project studied ergonomics and evaluated the data from the riders who were tested for their horsepower output (0.9 to 1 horsepower output is expected for an athlete pedaling at 100 rpm.  The project presents a drive train system design that supplies the power to propeller from the rider using standard bicycle components.  Using FEA, the project presents the design of the hull and tubular structures to support the foils and propell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Craig Ulrich, Robert Ray, James Oliver, Gerald Knrdonowy, Linda Jackson, Paul Giuffrid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International Human Powered Vehicle Association,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2</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1996 SAE Mini Baja Final Repor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 xml:space="preserve">The project is of an SAE sponsored annual Mini Baja competition.  The ultimate goal of the project is to design and build a prototype of an off road vehicle.  The intent of the prototype was the acquisition of suspension and drive train loading data, as well as information leading to the improvement of the overall design.  The maximum vehicle size is 60” wide x 96” long, 8hp, and 4 cycles Briggs and Stratton engine.  The competition is intended to simulate an industrial engineering situation in the form of prototype development, and is limited to a maximum production cost of $2500 per vehicle in a 4000 vehicle run.  In addition to the technical specifications, SAE sets strict safety regulations.  Vehicles conforming to safety and technical regulations are subjectively judged by practicing engineers based on marketability, design innovation, aesthetics, and cost effectiveness.  The cars then compete in dynamic events intended to evaluate their performance characteristics.  Dynamic events consist of a maneuverability slalom course, a hill climb, a drag race, and a four hour endurance even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Chris Aspmo, Dave Hort, Bill Hayhurs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Society of Automotive Engine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6</w:t>
            </w:r>
          </w:p>
        </w:tc>
      </w:tr>
    </w:tbl>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Water Heater Design Project: Out for the Long Ru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 xml:space="preserve">The project researches the causes of the tank failure of residential water heaters and presents a new design of hot water heater with longer life (35 years versus 5-12 years of conventional water heater lives).  The result of the project is a design that employs an anodic protection system and a sediment removal system to protect the tank from failure and thus increase tank life to at least 35 years.  Schematics of the design were created such that a prototype can be constructed.  The prototype can then be used to test the concepts generated.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ake Abraham, Peter Villanueva, Samarith Loeu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American Water Heater Grou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Unknown</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Condensate Recovery Syste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project was to evaluate the economic feasibility of recovering lost energy and /or water from the Tall Oil area steam condensate.  The team concluded that the Tall Oil area under utilized the heat value from condensate produced.  The condensate collection tank was under sized and only returned a portion of the available condensate for boiler water preheat.  The project proposed Liqui-Mover collection/pumping system that would have a larger capacity and return more condensate.  A new plate and frame heat exchanger is presented to replace with the shell and tube heat exchanger thus the heat transfer would be more effective from returned condensate to the boiler feed water.  The new heat exchanger combined with the Tall Oil return system would cost Hercules $27,600 and save $40,000, that yields 103% return on cost (RO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Art Utter, Fred Imayoshi, Randy Mathieu, Susan Gran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Hercules, Inc</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5</w:t>
            </w:r>
          </w:p>
        </w:tc>
      </w:tr>
    </w:tbl>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UHMW-PE Parts Weldin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 xml:space="preserve">The project involves the development and design of an improved process for joining ultra-high molecular weight polyethylene (UHMW-PE) hubs to sprockets.  To spin-welded the hubs to the sprockets, Solidur used a lathe to spin the hub against the stationary sprocket, generating enough heat from friction to weld the parts.  The complexity of the lathe requires skilled labor intensity from the machinists.  The molten plastic being thrown from the parts also became safety concerns.  The project recommends an improved form of spin-welding through the use of automation that would reduce the skill level required to run the lathe, and free the lathe for other uses.  Based on the economic analysis of costs, the team determined the configuration of the spin-welding fixture from the two alternatives, a dual-spindle welder that could weld two hubs at once, and conversion of an out-of-tolerance milling machine, and decided to use the conversion of an out-of-tolerance milling machin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Brian Bonn, John Calderbank, Larry Coon, Rich Rampon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Solidur Pacific C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une, 1993</w:t>
            </w:r>
          </w:p>
        </w:tc>
      </w:tr>
    </w:tbl>
    <w:p>
      <w:pPr>
        <w:pStyle w:val="Normal"/>
        <w:ind w:left="360" w:hanging="360"/>
        <w:rPr/>
      </w:pPr>
      <w:r>
        <w:rPr/>
      </w:r>
    </w:p>
    <w:p>
      <w:pPr>
        <w:pStyle w:val="Normal"/>
        <w:ind w:left="360" w:hanging="360"/>
        <w:rPr/>
      </w:pPr>
      <w:r>
        <w:rPr/>
      </w:r>
    </w:p>
    <w:p>
      <w:pPr>
        <w:pStyle w:val="Normal"/>
        <w:ind w:left="360" w:hanging="360"/>
        <w:rPr/>
      </w:pPr>
      <w:r>
        <w:rPr/>
      </w:r>
    </w:p>
    <w:tbl>
      <w:tblPr>
        <w:tblW w:w="8388" w:type="dxa"/>
        <w:jc w:val="left"/>
        <w:tblInd w:w="247" w:type="dxa"/>
        <w:tblLayout w:type="fixed"/>
        <w:tblCellMar>
          <w:top w:w="0" w:type="dxa"/>
          <w:left w:w="108" w:type="dxa"/>
          <w:bottom w:w="0" w:type="dxa"/>
          <w:right w:w="108" w:type="dxa"/>
        </w:tblCellMar>
      </w:tblPr>
      <w:tblGrid>
        <w:gridCol w:w="2592"/>
        <w:gridCol w:w="579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itle of the project:</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ri-County Metropolitan Transport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 description:</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he project was to develop an alternative wheelchair restraint system for the physically challenged riders of the Tri-County Metropolitan Transportation District of Oregon (Tri-Met) that reduces the company’s liability for injuries sustained by the restrained passengers and the drivers that must insure the safety of the regarded passengers.  Tri-Met had been able to accommodate the wheelchairs before the change of modern wheelchairs styles such as varied sizes of tires between front and rear, and 3 tires instead of 2.  Tri-Met previous restraint system could not work as intended.  The project provides the development of a universal wheelchair restraint system to be installed on the buses to replace the outdated system for all styles of wheelchairs to meet ADA (American with Disabilities Act) and FTA (Federal Transit Administration) requirem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Team members:</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Brad Grabo, Loren Morris, Kellie Reid, Eric Tubbi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Sponsor Industry:</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Tri-Me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oject year:  </w:t>
            </w:r>
          </w:p>
        </w:tc>
        <w:tc>
          <w:tcPr>
            <w:tcW w:w="5796" w:type="dxa"/>
            <w:tcBorders>
              <w:top w:val="single" w:sz="4" w:space="0" w:color="000000"/>
              <w:left w:val="double" w:sz="4" w:space="0" w:color="000000"/>
              <w:bottom w:val="single" w:sz="4" w:space="0" w:color="000000"/>
              <w:right w:val="single" w:sz="4" w:space="0" w:color="000000"/>
            </w:tcBorders>
          </w:tcPr>
          <w:p>
            <w:pPr>
              <w:pStyle w:val="Normal"/>
              <w:rPr/>
            </w:pPr>
            <w:r>
              <w:rPr/>
              <w:t>January, 1996</w:t>
            </w:r>
          </w:p>
        </w:tc>
      </w:tr>
    </w:tbl>
    <w:p>
      <w:pPr>
        <w:pStyle w:val="Normal"/>
        <w:ind w:left="360" w:hanging="360"/>
        <w:rPr/>
      </w:pPr>
      <w:r>
        <w:rPr/>
      </w:r>
    </w:p>
    <w:p>
      <w:pPr>
        <w:pStyle w:val="Normal"/>
        <w:ind w:left="360" w:hanging="360"/>
        <w:rPr/>
      </w:pPr>
      <w:r>
        <w:rPr/>
      </w:r>
    </w:p>
    <w:sectPr>
      <w:type w:val="nextPage"/>
      <w:pgSz w:w="12240" w:h="15840"/>
      <w:pgMar w:left="162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8:00Z</dcterms:created>
  <dc:creator>He</dc:creator>
  <dc:description/>
  <cp:keywords/>
  <dc:language>en-US</dc:language>
  <cp:lastModifiedBy>far</cp:lastModifiedBy>
  <dcterms:modified xsi:type="dcterms:W3CDTF">2005-01-14T22:18:00Z</dcterms:modified>
  <cp:revision>2</cp:revision>
  <dc:subject/>
  <dc:title>Design Projects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885669</vt:r8>
  </property>
  <property fmtid="{D5CDD505-2E9C-101B-9397-08002B2CF9AE}" pid="3" name="_AuthorEmail">
    <vt:lpwstr>sinotrader1@comcast.net</vt:lpwstr>
  </property>
  <property fmtid="{D5CDD505-2E9C-101B-9397-08002B2CF9AE}" pid="4" name="_AuthorEmailDisplayName">
    <vt:lpwstr>He</vt:lpwstr>
  </property>
  <property fmtid="{D5CDD505-2E9C-101B-9397-08002B2CF9AE}" pid="5" name="_EmailSubject">
    <vt:lpwstr>Student Project documentation</vt:lpwstr>
  </property>
  <property fmtid="{D5CDD505-2E9C-101B-9397-08002B2CF9AE}" pid="6" name="_ReviewingToolsShownOnce">
    <vt:lpwstr/>
  </property>
</Properties>
</file>