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leets using B20 Blend (20% Biodiesel + 80% Petroleum Diesel)</w:t>
      </w:r>
    </w:p>
    <w:p>
      <w:pPr>
        <w:pStyle w:val="Subtitle"/>
        <w:rPr/>
      </w:pPr>
      <w:r>
        <w:rPr/>
        <w:t>in Washington and Oregon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3551"/>
        <w:gridCol w:w="2331"/>
        <w:gridCol w:w="329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n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4 Ran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rganization name / </w:t>
            </w:r>
          </w:p>
          <w:p>
            <w:pPr>
              <w:pStyle w:val="Heading2"/>
              <w:rPr/>
            </w:pPr>
            <w:r>
              <w:rPr/>
              <w:t>contact info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llons used in 2004 (rounded to nearest 1,00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 of vehicles / equipment fueled by biodiese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ntercity Transit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26 Pattison SE </w:t>
            </w:r>
          </w:p>
          <w:p>
            <w:pPr>
              <w:pStyle w:val="NormalWeb"/>
              <w:autoSpaceDE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ympia, WA  98501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0-705-5883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Cs w:val="20"/>
                </w:rPr>
                <w:t>www.intercitytransit.com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94,000*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last year: 452,000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ntire fleet of transit buses and dial-up vans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ity of Tacom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Fleet Operations</w:t>
              <w:br/>
            </w:r>
            <w:r>
              <w:rPr>
                <w:rFonts w:cs="Arial"/>
                <w:iCs/>
                <w:szCs w:val="20"/>
              </w:rPr>
              <w:t>3639 S. Pine Street</w:t>
            </w:r>
            <w:r>
              <w:rPr>
                <w:rFonts w:cs="Arial"/>
                <w:szCs w:val="20"/>
              </w:rPr>
              <w:t xml:space="preserve"> </w:t>
              <w:br/>
            </w:r>
            <w:r>
              <w:rPr>
                <w:rFonts w:cs="Arial"/>
                <w:iCs/>
                <w:szCs w:val="20"/>
              </w:rPr>
              <w:t>Tacoma, WA 98409</w:t>
            </w:r>
            <w:r>
              <w:rPr>
                <w:rFonts w:cs="Arial"/>
                <w:szCs w:val="20"/>
              </w:rPr>
              <w:t xml:space="preserve"> </w:t>
              <w:br/>
            </w:r>
            <w:r>
              <w:rPr>
                <w:rFonts w:cs="Arial"/>
                <w:iCs/>
                <w:szCs w:val="20"/>
              </w:rPr>
              <w:t>253-591-5553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Cs w:val="20"/>
                </w:rPr>
                <w:t>www.cityoftacoma.org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0,000** (last year: 170,000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 neighborhood refuse haulers and long-haul tractor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tate of Oregon Department of Administrative Services</w:t>
            </w:r>
            <w:r>
              <w:rPr>
                <w:rFonts w:cs="Arial"/>
                <w:szCs w:val="20"/>
              </w:rPr>
              <w:br/>
              <w:t>1100 Airport Rd. SE</w:t>
              <w:br/>
              <w:t>Salem, OR  97301</w:t>
              <w:br/>
              <w:t>503-378-2132</w:t>
              <w:br/>
            </w:r>
            <w:hyperlink r:id="rId4">
              <w:r>
                <w:rPr>
                  <w:rStyle w:val="InternetLink"/>
                  <w:rFonts w:cs="Arial"/>
                  <w:color w:val="000000"/>
                  <w:szCs w:val="20"/>
                </w:rPr>
                <w:t>www.das.state.or.us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0,000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last year: 135,00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ght, medium, and heavy truck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lark County Public Works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00 NE 78th Street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ancouver, WA 98665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0-397-2446 http://www.co.clark.wa.us/public-works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80,000**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last year: 116,00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ll vehicles with diesel engines: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yard trucks, off-road equipment (pavers, graders, rollers, excavators, backhoes), grounds maintenance equipment (farm tractors, mowers), and</w:t>
            </w:r>
            <w:r>
              <w:rPr/>
              <w:t xml:space="preserve"> s</w:t>
            </w:r>
            <w:r>
              <w:rPr>
                <w:rFonts w:cs="Arial"/>
                <w:szCs w:val="20"/>
              </w:rPr>
              <w:t>chool buses</w:t>
            </w:r>
            <w:r>
              <w:rPr>
                <w:rFonts w:cs="Trebuchet MS" w:ascii="Trebuchet MS" w:hAnsi="Trebuchet MS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ity of Eugen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eet and Communication Servic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0 Roosevelt Blv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ugene, OR  94702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1-682-4863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Cs w:val="20"/>
                </w:rPr>
                <w:t>www.ci.eugene.or.us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165,000***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Dump trucks, tractors/backhoes, sewer combination trucks, medic units, fire apparatus, street sweepers, aerial truck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ity of Seattle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eets and Facilities Department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aska Buil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618 2</w:t>
            </w:r>
            <w:r>
              <w:rPr>
                <w:rFonts w:cs="Arial"/>
                <w:szCs w:val="20"/>
                <w:vertAlign w:val="superscript"/>
              </w:rPr>
              <w:t>nd</w:t>
            </w:r>
            <w:r>
              <w:rPr>
                <w:rFonts w:cs="Arial"/>
                <w:szCs w:val="20"/>
              </w:rPr>
              <w:t xml:space="preserve"> Ave, 14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Floor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attle, WA  98104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6-684-0142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Cs w:val="20"/>
                </w:rPr>
                <w:t>www.cityofseattle.net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,000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last year: 89,000)</w:t>
              <w:b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 diesel vehicl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cChord Airforce Ba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62</w:t>
            </w:r>
            <w:r>
              <w:rPr>
                <w:rFonts w:cs="Arial"/>
                <w:szCs w:val="20"/>
                <w:vertAlign w:val="superscript"/>
              </w:rPr>
              <w:t>nd</w:t>
            </w:r>
            <w:r>
              <w:rPr>
                <w:rFonts w:cs="Arial"/>
                <w:szCs w:val="20"/>
              </w:rPr>
              <w:t xml:space="preserve"> LRS/LGRVM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1 Battery Rd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cChord Airforce Base 98438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3-982-3334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,000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last year: 39,000)</w:t>
              <w:b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ll of diesel fleet (600 vehicles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coma Public Utilities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eet Servi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3628 S. 35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St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acoma, W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3-502-8885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Cs w:val="20"/>
                </w:rPr>
                <w:t>www.ci.tacoma.wa.us/tpu/Default.htm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0,000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sel utility vehicl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t. Rainier National Park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ghway 706 E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ngmeire, WA  98397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0-569-2211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3330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cs="Arial"/>
                  <w:color w:val="000000"/>
                  <w:szCs w:val="20"/>
                </w:rPr>
                <w:t>www.mount.rainier.national-park.com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,000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last year: 34,00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vy equipment used in road maintenanc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ater Lake National Park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.O. Box 7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ater Lake, OR  97604</w:t>
            </w:r>
          </w:p>
          <w:p>
            <w:pPr>
              <w:pStyle w:val="Normal"/>
              <w:rPr/>
            </w:pPr>
            <w:r>
              <w:rPr>
                <w:rStyle w:val="Smallbodytext1"/>
                <w:rFonts w:cs="Arial"/>
                <w:color w:val="000000"/>
                <w:sz w:val="20"/>
                <w:szCs w:val="20"/>
              </w:rPr>
              <w:t>541-594-3100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Style w:val="Smallbodytext1"/>
                <w:rFonts w:cs="Arial"/>
                <w:color w:val="000000"/>
                <w:sz w:val="20"/>
                <w:szCs w:val="20"/>
              </w:rPr>
              <w:t>541-594-3031 Gord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Cs w:val="20"/>
                </w:rPr>
                <w:t>www.crater.lake.national-park.com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,000***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heavy equipment used in road maintenance, standby generator, and boile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ultnomah Count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1 SE Hawthorne Blv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rtland, OR 97214-3586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3-988-4092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  <w:szCs w:val="20"/>
                </w:rPr>
                <w:t>www.co.multnomah.or.us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,000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last year: 26,00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oad maintenance vehicles/equipment and inmate transportation vehicles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val Station Everet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ublic Works Transportation Dep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de 415 Bldg. 2132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 W. Marine View Dr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erett, WA  98207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5-304-3335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  <w:szCs w:val="20"/>
                </w:rPr>
                <w:t>www.</w:t>
              </w:r>
              <w:r>
                <w:rPr>
                  <w:rStyle w:val="InternetLink"/>
                  <w:rFonts w:cs="Arial"/>
                  <w:bCs/>
                  <w:color w:val="000000"/>
                  <w:szCs w:val="20"/>
                </w:rPr>
                <w:t>everett</w:t>
              </w:r>
              <w:r>
                <w:rPr>
                  <w:rStyle w:val="InternetLink"/>
                  <w:rFonts w:cs="Arial"/>
                  <w:color w:val="000000"/>
                  <w:szCs w:val="20"/>
                </w:rPr>
                <w:t>.navy.mil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000***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vy equipment (bulldozers, front end loaders, cranes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od River Count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blic Works Department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918 18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S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od River, OR  97031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541-386-2616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  <w:szCs w:val="20"/>
                </w:rPr>
                <w:t>www.co.hood-river.or.us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  <w:t>8,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mp trucks, heavy equipment, and diesel pickup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versity of Oreg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cilities Servic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5 Franklin Blv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ugene, OR 97403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1-346-1525  (Bill Casper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  <w:szCs w:val="20"/>
                </w:rPr>
                <w:t>www.uoregon.edu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00***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diesel vehicles, small and large trucks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*Actually uses half B20 and half B40 (247,000 gal each type)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**Will mix ultra-low sulphur diesel in 1 Nov 2004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szCs w:val="20"/>
        </w:rPr>
        <w:t>***Using last year’s numbers (200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  <w:t xml:space="preserve">Fleets using B100 Fuel (100% Biodiesel) </w:t>
      </w:r>
    </w:p>
    <w:p>
      <w:pPr>
        <w:pStyle w:val="Subtitle"/>
        <w:rPr/>
      </w:pPr>
      <w:r>
        <w:rPr/>
        <w:t>in Washington and Oregon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3098"/>
        <w:gridCol w:w="3018"/>
        <w:gridCol w:w="342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Cs w:val="20"/>
              </w:rPr>
            </w:pPr>
            <w:r>
              <w:rPr>
                <w:szCs w:val="20"/>
              </w:rPr>
              <w:t>Ran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Cs w:val="20"/>
              </w:rPr>
            </w:pPr>
            <w:r>
              <w:rPr>
                <w:szCs w:val="20"/>
              </w:rPr>
              <w:t>2004 Rank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ganization name / contact info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Gallons used in 2004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rounded to nearest 1,000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e of vehicles / equipment fueled by biodiese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arthwise Excav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 xml:space="preserve">9901 </w:t>
            </w:r>
            <w:r>
              <w:rPr/>
              <w:t>19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  <w:r>
              <w:rPr>
                <w:rFonts w:cs="Arial"/>
                <w:szCs w:val="20"/>
              </w:rPr>
              <w:t>. SE</w:t>
              <w:br/>
              <w:t>Snohomish, WA  98296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5-486-166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szCs w:val="20"/>
                </w:rPr>
                <w:t>www.fromthegrounddown.com</w:t>
              </w:r>
            </w:hyperlink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-road equipment, construction vehicles Dozers, Dump trucks, Loaders, Lowboys, </w:t>
            </w:r>
          </w:p>
          <w:p>
            <w:pPr>
              <w:pStyle w:val="Normal"/>
              <w:rPr/>
            </w:pPr>
            <w:r>
              <w:rPr/>
              <w:t>Backhoes, Excavators, and Utility vehicl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od River Count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blic Works Department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918 18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S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od River, OR  97031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541-386-2616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  <w:szCs w:val="20"/>
                </w:rPr>
                <w:t>www.co.hood-river.or.us</w:t>
              </w:r>
            </w:hyperlink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,000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il distributor, paver, and a pug mil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versity of Oreg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cilities Servic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95 Franklin Blv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ugene, OR 97403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41-346-1525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16">
              <w:r>
                <w:rPr>
                  <w:rStyle w:val="InternetLink"/>
                  <w:rFonts w:cs="Arial"/>
                  <w:color w:val="000000"/>
                  <w:szCs w:val="20"/>
                </w:rPr>
                <w:t>www.uoregon.edu</w:t>
              </w:r>
            </w:hyperlink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  <w:t xml:space="preserve">1,000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hn Deere tractor used for leaf remov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nkNumb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ettle Food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125 Kettle Court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lem, OR 97301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03-364-0399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  <w:szCs w:val="20"/>
                </w:rPr>
                <w:t>www.kettlefoods.com</w:t>
              </w:r>
            </w:hyperlink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,000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wo Volkswagen Beetles used for commuting company heads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Cs w:val="20"/>
        </w:rPr>
        <w:t xml:space="preserve">Source: </w:t>
      </w:r>
      <w:r>
        <w:rPr>
          <w:rFonts w:cs="Times New Roman" w:ascii="Times New Roman" w:hAnsi="Times New Roman"/>
          <w:b/>
          <w:bCs/>
          <w:szCs w:val="20"/>
        </w:rPr>
        <w:t>Respective companies RESEARCHERS</w:t>
      </w:r>
      <w:r>
        <w:rPr>
          <w:rFonts w:cs="Arial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Cs w:val="20"/>
        </w:rPr>
        <w:t>Tomas Endicott, SeQuential Biofuels; Linda Graham, Puget Sound Clean Cities Coalition; Lindsey Morse, Cedric Just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small">
    <w:name w:val="bodysmall"/>
    <w:basedOn w:val="DefaultParagraphFont"/>
    <w:qFormat/>
    <w:rPr/>
  </w:style>
  <w:style w:type="character" w:styleId="Smallbodytext1">
    <w:name w:val="smallbodytext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tionCAPS">
    <w:name w:val="Citation-CAPS"/>
    <w:basedOn w:val="Caption"/>
    <w:qFormat/>
    <w:pPr>
      <w:ind w:left="-1260" w:hanging="0"/>
    </w:pPr>
    <w:rPr>
      <w:rFonts w:ascii="Times New Roman" w:hAnsi="Times New Roman" w:cs="Times New Roman"/>
      <w:caps/>
    </w:rPr>
  </w:style>
  <w:style w:type="paragraph" w:styleId="RankNumber">
    <w:name w:val="Rank-Number"/>
    <w:basedOn w:val="Normal"/>
    <w:qFormat/>
    <w:pPr>
      <w:jc w:val="center"/>
    </w:pPr>
    <w:rPr>
      <w:rFonts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itytransit.com/" TargetMode="External"/><Relationship Id="rId3" Type="http://schemas.openxmlformats.org/officeDocument/2006/relationships/hyperlink" Target="http://www.cityoftacoma.org/" TargetMode="External"/><Relationship Id="rId4" Type="http://schemas.openxmlformats.org/officeDocument/2006/relationships/hyperlink" Target="http://www.das.state.or.us/" TargetMode="External"/><Relationship Id="rId5" Type="http://schemas.openxmlformats.org/officeDocument/2006/relationships/hyperlink" Target="http://www.ci.eugene.or.us/" TargetMode="External"/><Relationship Id="rId6" Type="http://schemas.openxmlformats.org/officeDocument/2006/relationships/hyperlink" Target="http://www.cityofseattle.net/" TargetMode="External"/><Relationship Id="rId7" Type="http://schemas.openxmlformats.org/officeDocument/2006/relationships/hyperlink" Target="http://www.ci.tacoma.wa.us/tpu/Default.htm" TargetMode="External"/><Relationship Id="rId8" Type="http://schemas.openxmlformats.org/officeDocument/2006/relationships/hyperlink" Target="http://www.mount.rainier.national-park.com/" TargetMode="External"/><Relationship Id="rId9" Type="http://schemas.openxmlformats.org/officeDocument/2006/relationships/hyperlink" Target="http://www.crater.lake.national-park.com/" TargetMode="External"/><Relationship Id="rId10" Type="http://schemas.openxmlformats.org/officeDocument/2006/relationships/hyperlink" Target="http://www.co.multnomah.or.us/" TargetMode="External"/><Relationship Id="rId11" Type="http://schemas.openxmlformats.org/officeDocument/2006/relationships/hyperlink" Target="http://www.everett.navy.mil/" TargetMode="External"/><Relationship Id="rId12" Type="http://schemas.openxmlformats.org/officeDocument/2006/relationships/hyperlink" Target="http://www.co.hood-river.or.us/" TargetMode="External"/><Relationship Id="rId13" Type="http://schemas.openxmlformats.org/officeDocument/2006/relationships/hyperlink" Target="http://www.uoregon.edu/" TargetMode="External"/><Relationship Id="rId14" Type="http://schemas.openxmlformats.org/officeDocument/2006/relationships/hyperlink" Target="http://www.fromthegrounddown.com/" TargetMode="External"/><Relationship Id="rId15" Type="http://schemas.openxmlformats.org/officeDocument/2006/relationships/hyperlink" Target="http://www.co.hood-river.or.us/" TargetMode="External"/><Relationship Id="rId16" Type="http://schemas.openxmlformats.org/officeDocument/2006/relationships/hyperlink" Target="http://www.uoregon.edu/" TargetMode="External"/><Relationship Id="rId17" Type="http://schemas.openxmlformats.org/officeDocument/2006/relationships/hyperlink" Target="http://www.kettlefoods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03:00Z</dcterms:created>
  <dc:creator>Celilo Group</dc:creator>
  <dc:description/>
  <dc:language>en-US</dc:language>
  <cp:lastModifiedBy>me</cp:lastModifiedBy>
  <dcterms:modified xsi:type="dcterms:W3CDTF">2004-11-15T19:11:00Z</dcterms:modified>
  <cp:revision>7</cp:revision>
  <dc:subject/>
  <dc:title>Users of Biodiesel B100 (100% Biodiesel) fuel</dc:title>
</cp:coreProperties>
</file>