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" w:firstLine="90"/>
        <w:rPr/>
      </w:pPr>
      <w:r>
        <w:rPr/>
        <w:t xml:space="preserve">                               </w:t>
      </w:r>
      <w:r>
        <w:rPr>
          <w:b/>
        </w:rPr>
        <w:t>Applications of DFT/FF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Spectral estimation. P. T. Gough, “A fast spectral estimation algorithm based on FFT,” IEEE Trans. SP, vol. 42, pp. 1317-1322, June 19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Masking threshold for the psychoacoustic model is derived from an estimate of the power density spectrum obtained from a 512-point FFT. Used in MPEG Audio Coding. CD 11172-3. See the paper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. Pan, “An overview of the MPEG/Audio Compression algorithm,”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S&amp;T/SPIE Symp., on Electronic Imaging: Science and Technology, vol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187, pp. 260-273, San Jose, CA, Feb. 1994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K. Brandengurg et al, “The ISO/MPEG audio codec: A generic standard for coding of high quality digital audio,” 92 AES convention, preprint 3336, Vienna, Austria, 1992. (</w:t>
      </w:r>
      <w:hyperlink r:id="rId2">
        <w:r>
          <w:rPr>
            <w:rStyle w:val="InternetLink"/>
          </w:rPr>
          <w:t>www.aes.org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Interpolation using FFT. S.D. Stearn and R.A. David, “Signal processing algorithms,”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hapter 10-Decimation and Interpolation Routines. Englewood Cliffs, NJ, Prentice-Hall, 1988. Convolution and correlation using FFT. Chapter 9-FFT convolution and correl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Filtering LPF, BPF, HPF. Generalized cepstrum and homomorphic filtering. A.K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ain, “Fundamentals of digital image processing,” Englewood Cliffs, NJ, Prentice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all, 1989. (Chapters 5 and 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Multichannel carrier modulation (MCM) such as orthogonal frequency division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ultiplexing (OFDM) for digital television terrestrial broadcasting,” IEEE Commu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agazine, vol. 32, pp. 46-52, May 19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Several applications in spectral analysis, filtering, convolution, correlation etc. Refe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o following books among others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.D. Stearns and R.A. David, “Signal Processing Algorithms,” Englewood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Cliffs, NJ, Prentice Hall 1993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.D. Stearns and R.A. David, “Signal Processing Algorithms in Fortran and C,”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Englewood Cliffs, NJ, Prentice Hall 1993.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ulse compression (Radar systems-surveillance, tracking, target classification)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atched filter with a long impulse response-convolution via FFT. R. Cox “FFT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ased filter design boosts radar system’s process,” Electronic Design, pp. 81-84, March 31, 198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Spectrum analysis. G. Dovel, “FFT analyzers make spectrum analysis a snap,” EDN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p. 149-155, Jan. 198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Interpolation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R.W. Schafer and L.R. Rabiner, “A digital signal processing approach to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Interpolation,” Proc. IEEE, vol. 61, pp. 692-702, June 197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M. Yeh, J.L. Melsa, and D.L. Cohn, “A direct FFT scheme for interpolation </w:t>
      </w:r>
    </w:p>
    <w:p>
      <w:pPr>
        <w:pStyle w:val="Normal"/>
        <w:ind w:left="900" w:hanging="0"/>
        <w:rPr/>
      </w:pPr>
      <w:r>
        <w:rPr>
          <w:sz w:val="24"/>
        </w:rPr>
        <w:t>decimation, and amplitude modulation,” in Proc.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silomar Conf. Circuits,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Syst., Comput., pp. 437-441, Nov. 198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K.P. Prasad and P. Sathyanarayana, “Fast interpolation algorithm using FFT,”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Electron. Lett., vol. 22, pp. 185-187, Jan. 1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J.W. Adams, “A subsequence approach to interpolation using the FFT,” IEEE 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Trans. CAS, vol. 37, pp. 623-625, May 198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P. Sathyanarayana, P.S. Reddy, and M.N.S. Swamy, “Interpolation of 2-D 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Signals,” IEEE Trans. CAS, vol. 37, pp. 623-625, May 199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. Smith, M.R. Smith, and S.T. Nichols, “Efficient sinc function interpolation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techniques for center padded data,” IEEE Trans. ASSP, vol. 38, pp.1512-1517,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Sept. 199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. Fraser, “Interpolation by the FFT revisited-An experimental investigation,”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EEE Trans. ASSP, vol. 37, pp.665-675, May, 198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.C. Chan, K.L. Ho and C.W. Kok, “Interpolation of 2-D signal by subsequence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>FFT,” IEEE Trans. CAS-II: Analog and digital signal processing, vol. 40, pp. 115-118, Feb. 19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Ghost cancellation. M.D. Kouam and J. Palicot, “Frequency domain ghost cancellation using small FFTs,” ICCE, pp. 138-139, Chicago, IL, June 19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D.T.M. Slock and K. Maouche, “The fast subsampled updating recursive leas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quares (FSURLS) algorithm for adaptive filtering based on displacement structure and the FFT,” SP, vol. 40, pp. 5-20, Oct. 19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B. Farhang-Boroujeny and S. Gazor, “Generalized sliding FFT and its applications t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implementation of block LMS adaptive filters,” IEEE Trans. SP, vol. 42, pp.532-538, March 199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M. Lodman et al, “A single chip stereo AC-3 audio decoder,” ICCE, pp. 234-235, Chicago, IL, June 1994. (FFT is used in time domain aliasing cancellation-TDA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M. Perry, “Using 2-D FFTs for object recognition,” ICSPAT, pp. 1043-1048, DSP World Expo., Dallas, TX, Oct. 19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J. Edwards, “Automatic bubble size detection using the zoom FFT,” ICSPAT, pp. 1511-1516, DSP World Expo., Dallas, TX, Oct. 19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R.R. Holdrich, “Frequency analysis of non-stationary signals using time frequency </w:t>
      </w:r>
    </w:p>
    <w:p>
      <w:pPr>
        <w:pStyle w:val="Normal"/>
        <w:ind w:left="360" w:hanging="0"/>
        <w:rPr/>
      </w:pPr>
      <w:r>
        <w:rPr>
          <w:sz w:val="24"/>
        </w:rPr>
        <w:t>mapping of the DFT magnitudes,” ICSPAT, DSP World Expo, Dallas, TX, Oct. 1994. (</w:t>
      </w:r>
      <w:hyperlink r:id="rId3">
        <w:r>
          <w:rPr>
            <w:rStyle w:val="InternetLink"/>
          </w:rPr>
          <w:t>www.icspat.com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B.A. Schnaufer and W.K. Jenkins, “A fault tolerant FIR adaptive filter based on th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FT,” ICASSP-94, Vol. 3, pp. 393-396, Adelaide, Australia, April 19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S.U. Zaman and W. Yates, “Use of the DFT for sychronization in packetized dat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ommunications,” ICASSP-94, Vol. 3, pp. 261-264, Adelaide, Australia, April 19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S. Sridharan, E. Dawson and B. Goldburg, “Fast Fourier transform based speech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ncryption system,” IEE Proc., Part I Communication, Speech and Vision, Vol. 138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p. 215-223, Aug. 19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B. Goldburg, S. Sridharan and E, Dawson, “Cryptanalysis of frequency doma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nalog speech scramblers,” IEE Proc., Part I Communication, Speech and Vision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ol. 140, pp. 235-239, Aug. 19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S. Sridharan, E. Dawson and B. Goldgurg, “Speech encryption using discre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thogonal transforms,” ICASSP-90, pp. 1647-1650, Albuquerque. NM, April 199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Several applications of FFT in digital signal processing are illustrated in software/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ardware, books on using the software (Mathcad, MATLAB etc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V. Murino and A. Trucco, “Underwater 3D imaging by FFT dynamic focusing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eamforming,” ICIP-94, pp. 890-894, Austin, TX, Nov. 19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Y.P. Lin and P.P Vaidyanathan, “Application of DFT filter banks and cosin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odulated filter banks in filtering,” IEEE APCCAS, pp. 254-259, Taipei, Taiwan, Dec. 19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M.F. Catedra et al, “The CG-FFT Method: Application of signal processing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chniques to electromagnetics,” (CG = Conjugate Gradient), Norwood, MA: Arte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ouse, 19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FFT-based RELP vocoder,” cited in A.S. Spanias, “Speech coding: A tutorial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view,” Proc. IEEE, Vol. 82, pp. 1542-1582, Oct. 19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D. Petrinovic and H. Babic, “Window spectrum fitting for high accuracy harmonic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nalysis,” ECCTD’95, Istanbul, Turkey, Aug. 19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V.K. Jain, W.L. Collins and D.C. Davis, “High accuracy analog measurements vi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terpolated FFT,” IEEE Trans. IAM, Vol. IM-28, pp. 113-122, June 197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T. Grandke, “Interpolation algorithms for discrete Fourier transforms of weighted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ignals,” IEEE Trans. IAM, Vol. 32, pp. 350-355, June 198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G. Sperry, “Forensic applications utilizing FFT filters,” IS&amp;T’s 4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Conf.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, Washington, D.C., May 19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. Smith and J. Smith, “The handbook of real-time Fourier transforms,” IEEE Press, 19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H. Ochi and N. Bershad, “A new frequency-domain LMS adaptive filter with reduce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ized FFTs,” IEEE ISCAS, pp.       , Seattle, WA, April/May 19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. P. Estermann and A. Kaelin, “On the comparison of optimum least-squares a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omputationally efficient DFT-based  adaptive block filters,” ISCAS, pp.     , Seattle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A, April/May 19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. Detection of a few sinusoids in noise. Dual Tone Multi-Frequency signall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DTMF). Use pruned FF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. A. Niederlinski and J. Figwer, “Using the DFT to synthesize bivariate orthogon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hite noise series,” IEEE Trans. SP, Vol. 43, pp. 749-758, March 19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6. (8x8) 2D FFT spatially on video frame/field followed by temporal DPCM for a DS-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TSC TV codec built by Grass Valley, P. O. Box 1114, Grass Valley, CA 9594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7. D.I. Laurenson and G.J.R. Povey, “The application of a generalized sliding FF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lgorithm to prediction for a RAKE receiver system operating over the mobil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hannels,” ICC-95, pp.   , Seattle, WA, June 19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8. R.N. McDonough and A.D. Whalen, “Detection of signals in noise,” Orlando, Fl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cademic Press, 1995. (Detection processing based on the FF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9. Dolby AC-2 and AC-3 audio coder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ime Domain Aliasing Cancellation (TDAC) transform involves MDCT (modified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CT) and MDST (modified DST). Both MDCT and MDST and their inverses c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e implemented via FFT. Several papers from Dolby Lab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G. Elder and S.G. Turner, “A real-time PC based implementation of AC-2 digital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audio compression,” 9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ES convention, paper #3773, New York, NY, Oct. 1995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. Davison, L. Fielder and M. Antill, “Low-complexity transform coder for satellite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link applications,” 8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ES convention, Los Angeles, CA, Sept, 1990. (</w:t>
      </w:r>
      <w:hyperlink r:id="rId4">
        <w:r>
          <w:rPr>
            <w:rStyle w:val="InternetLink"/>
          </w:rPr>
          <w:t>www.aes.org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“</w:t>
      </w:r>
      <w:r>
        <w:rPr>
          <w:sz w:val="24"/>
        </w:rPr>
        <w:t>Dolby AC-3 multi-channel digital audio compression system,” Algorith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scription, Revision 1.12, Dolby Labs. 22, Feb. 19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0. J.W. Woods and S.D. O’Neil, “Subband coding of images,” IEEE Trans. ASSP, vol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SSP-34, pp. 1278-1288, Oct. 1986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Implementation of the FIR filters with the QMF banks by FF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1. T. Q. Nguyen, “Partial reconstruction filter banks-theory, design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mplementation,” Technical Report 991, Lincoln Lab, MIT, Lexington, MA, 22 Jun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995. (DFT filter banks)</w:t>
      </w:r>
    </w:p>
    <w:p>
      <w:pPr>
        <w:pStyle w:val="Normal"/>
        <w:rPr>
          <w:sz w:val="24"/>
        </w:rPr>
      </w:pPr>
      <w:r>
        <w:rPr>
          <w:sz w:val="24"/>
        </w:rPr>
        <w:t>42. S. Holm, “FFT pruning applied to time domain interpolation and peak localization,”</w:t>
      </w:r>
    </w:p>
    <w:p>
      <w:pPr>
        <w:pStyle w:val="Normal"/>
        <w:tabs>
          <w:tab w:val="clear" w:pos="720"/>
          <w:tab w:val="left" w:pos="819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EEE Trans. ASSP, vol. ASSP-35, pp. 1776-1778, Dec. 198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3. G. Brunn, “Z-Transform DFT filters and FFTs,” IEEE Trans. ASSP, vol. ASSP-26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p. 56-63. Feb. 197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4. F.J. Harris, “On the use of windows for harmonic analysis with the discrete Fouri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ransform,” Proc. IEEE, vol. 66, pp. 51-83, Jan. 197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5. H. Murakami, “Sampling rate conversion systems using a new generalized form of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 discrete Fourier transform,” IEEE Trans. SP, vol. 43, pp. 2095-2102, Sept. 19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6. R. Gluth, “Regular FFT-related transform kernels for DCT/DST based polypha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ilter banks,” ICASSP-91, pp. 2205-2208, Toronto, Canada, May 199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7. R.M. Gray and J.W. Goodman, “Fourier transforms: An introduction for engineers,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orwell, MA: Kluwer Academic Publishers, 19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8. N. Bean and M. Stewart, “A note on the use of fast Fourier transforms in Buzen’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lgorithm,” Australian Telecom., Network &amp; Applns., Sydney, Australia, Dec. 19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9. P.C. Sapino and J.D. Martin, “Maximum likelihood PSK classification using the DF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f phase histogram,” IEEE 1995 GLOBECOM, Singapore, Nov. 19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0. A.G. Exposito, J.A.R. Macias and J.L.R. Macias “Discrete Fourier transfor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mputation for digital relaying,” Electric Power and Energy Systems, vol. 16, pp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29-233, 19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1. J. Smith and W. Smith, “Handbook of real-time fast Fourier transforms,” IEEE Pres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ook, Dial-A-Book’s Web address, </w:t>
      </w:r>
      <w:hyperlink r:id="rId5">
        <w:r>
          <w:rPr>
            <w:rStyle w:val="InternetLink"/>
          </w:rPr>
          <w:t>http://dab.psi.net/Dial A Book/index.htm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2. A.D. Poularikas, (Ed.) “ The transforms and applications handbook,” Boca Raton, FL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RC Press, 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3. A. Wannasarnmatha, S Hara and N. Morinaga, “A novel FSK demodulation metho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sing short time DFT analysis for LEO satellite communication systems,” IEEE 199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LOBECOM, pp. 549-553, Singapore, Nov. 19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4. B.G. Haskell, “Frame-to-frame coding of television pictures using two-dimension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ourier transforms,” IEEE Trans. IT, vol. IT-20, pp. 119-120, Jan. 197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5. C.D. Kuglin and D.C. Hines, “The phase correlation image alignment method,” 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c. IEEE Int. Conf. Cybern. Soc., San Francisco, CA, pp. 163-165, Sept. 197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. Ziegler, “Hierarchical motion estimation using the phase correlation method in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40 Mbit/s HDTV coding,” In Signal Processing of HDTV, ed. L. Chiariglione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msterdam, The Netherland: Elsevier, pp. 131-137, 1990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H.M. Hang, Y.-M. Chou, and T.-H.S. Chao, “Motion estimation using frequency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components,” In Proc. SPIE VCIP, Boston, MA, vol.1818, pp. 74-85, Nov. 199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K.O. Egiazarian et al, “Nonlinear filters based on ordering by FFT structure,”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Photonics West, IS&amp;T/SPIE Symp. on Electronic Imaging: Science &amp; Technology,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Vol. 2662, pp.       , San Jose, CA, Feb. 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. Kuroyanagi, L. Guo and N. Suehiro, “Proposal of a novel signal separation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principle based on DFT with extended frame buffer analysis,” IEEE GLOBECOM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p.      , Singapore, Nov.19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.M. Piedra, “Efficient FFT implementation on reduced-memory DSPs,” ICSPAT,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Boston, MA, Oct. 19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. Hue, “A 256 fast Fourier transform processor,” ICSPAT, Boston, MA, Oct. 1995.</w:t>
      </w:r>
    </w:p>
    <w:p>
      <w:pPr>
        <w:pStyle w:val="Normal"/>
        <w:ind w:left="420" w:hanging="0"/>
        <w:rPr/>
      </w:pPr>
      <w:r>
        <w:rPr>
          <w:sz w:val="24"/>
        </w:rPr>
        <w:t>(</w:t>
      </w:r>
      <w:hyperlink r:id="rId6">
        <w:r>
          <w:rPr>
            <w:rStyle w:val="InternetLink"/>
          </w:rPr>
          <w:t>www.icspat.com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. Nakamura and A. Sasou, “A pitch extraction algorithm using combined wavelet and Fourier transforms,” ICSPAT, Boston, MA, Oct. 19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J.J Shynk, “Frequency domain and multirate adaptive filtering,” IEEE SP Magazine,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vol.9, pp. 14-37, Jan. 199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A.K. Jain and J-Jasiulek, “A class of FFT based algorithms for linear estimation and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boundary value problems,” IEEE Trans. ASSP, vol. ASSP-31, pp.1435-1446, Dec. 198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Pacific Cyber / Metrix, Inc., 6693 Sierra Lane, Dublin, CA 94568, Ph: 510-829-8700, Fax: 510-829-9796 (VSP-91 Vector processor, IK complex FFT in 8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sec, 64K complex FFT in 8.2 msec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iper-5, FFT (IM CFFT in 21 msec),Texas Memory Systems, Inc. 11200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Westheimer , #1000, Houston, TX 77042, Ph:713-266-3200, Fax: 713-266-0332,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Website: </w:t>
      </w:r>
      <w:hyperlink r:id="rId7">
        <w:r>
          <w:rPr>
            <w:rStyle w:val="InternetLink"/>
          </w:rPr>
          <w:t>http://www.texmemsys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.C. Lo and A. Purvis, “Reconstructing randomly sampled signals by the FFT,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SCAS-96, vol. 2, pp.124-127, Atlanta, GA, May 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J.C. Schatzman, “Index mappings for the fast Fourier transform,” IEEE Trans. SP, vol. 44, pp.717-719, March 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. Sundararajan and M.O. Ahmad, “Vector split-radix algorithm for DFT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computation,” ISCAS-96, vol.2, pp. 532-535, Atlanta, GA, May 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.S. Reddy and B.N. Chatterji, “An FFT based technique for translation, rotation and scale-invariant image registration,” IEEE Trans. IP, vol. 5, pp. 1266-1271, Aug.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. Webster and R. Roberts, “Adaptive channel truncation for FFT detection in DMT</w:t>
      </w:r>
    </w:p>
    <w:p>
      <w:pPr>
        <w:pStyle w:val="Normal"/>
        <w:ind w:left="420" w:hanging="0"/>
        <w:rPr/>
      </w:pPr>
      <w:r>
        <w:rPr>
          <w:sz w:val="24"/>
        </w:rPr>
        <w:t>systems-error component partitioning,”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silomar Conf. on Signals, Systems and Computers, Pacific Grove, CA, Nov. 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Y. Dezhong, “Fast interpolation of n-dimensional signal by subsequence FFT,”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IEEE Trans. CAS II, Analog and digital signal processing, vol.43, pp. 675-676, Sept.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H. Murakami, “Perfect reconstruction condition on the DFT domain for the block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maximally decimated filter bank,” IEEE ICCS/ISPACS 96, pp. 6.3.1-6.3.3, Singapore, Nov. 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.C. Teh, K.H. Li and C. Kot, “Rejection of partial baud interference in FFT spread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spectrum systems using FFT based self normalizing receivers,” IEEE ICCS/ISPACS 96, pp. 1.4.1-1.4.4, Singapore, Nov. 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K.O. Eglazarian et al, “Adaptive LMS FFT-ordered L-filters,” IS &amp; T/SPIE’s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nnual Symp., Electronic Imaging, vol. 3026, San Jose, CA, Feb. 1997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A. Celentano and Y. Di Lecce, “FFT-based technique for image signatur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generation,” IS &amp; T/SPIE’s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Symp., Electronic Imaging, vol. 3022, S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se, CA, Feb.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. Yamasaki, “A reconstruction method of damaged two-dimensional signal block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sing error correction coding based on DFT,” IEEE APCCAS, pp. 215-219, Seoul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orea, Nov. 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G.M. Dillard, “Recursive computation of the discrete Fourier transform with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pplications to an FSK communication receiver,” IEEE NTC Record, pp.263-265,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974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G.M. Dillard, “Recursive computation of the discrete Fourier transform wit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pplications to a pulse radar system,” Comput. and Elec. Engrg., vol.1, pp. 143-152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97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.E. Pang and D. Hatzinakos, “An efficient implementation of affine transformation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using one-dimensional FFTs,” ICASSP-97, vol.4, pp. 2885-2888, Munich, Germany,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pril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F. Clavean, M. Poirier and D. Gingras, “FFT-based cross-covariance processing of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tical signals for speed and length measurement,” ICASSP-97, vol. 5, pp.4097-4100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unich, Germany, April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. Buttar el al, “FFT and OFDM receiver ICs for DVB-T decoders,” IEEE ICCE Chicago, IL, June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Y. Jhung and S. Park, “Architecture of dual mode audio filter for AC-3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PEG,” (Reconstruction filter based on FFT structure), IEEE ICCE, Chicago, IL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ne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G. Zhou and X-G. Xia, “Multiple frequency detection in under sampled complexed-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valued waveforms with close multiple frequencies,” Electron. Lett., (Accepted)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(multiple frequency detection by multiple DFTs)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K. Brandenburg et al, “Transform coding of high quality digital audio at low bi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ates-algorithms and implementations,” IEEE ICC 1990, pp.332.2.1 thru-332.2.5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99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G. Davidson, L. Fielder and M. Antill, “Low-complexity transform coder for satellite link applications,” 8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ES Convention, Preprint 2966, Los Angeles, CA, Sept. 1990.(</w:t>
      </w:r>
      <w:hyperlink r:id="rId8">
        <w:r>
          <w:rPr>
            <w:rStyle w:val="InternetLink"/>
          </w:rPr>
          <w:t>www.aes.org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Digital audio compression (AC-3) ATSC standard, 20 Dec. 1995.(</w:t>
      </w:r>
      <w:hyperlink r:id="rId9">
        <w:r>
          <w:rPr>
            <w:rStyle w:val="InternetLink"/>
          </w:rPr>
          <w:t>www.atsc.org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L.D. Fielder and G.A. Davidson, “AC-2: A family of low complexity transform-based music coders,” AES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t. Conf., London, England, Sept. 199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lby AC-3, Multi-channel digital audio compression system algorithm description, Dolby Labs. Inc., Revision 1.12, 22 Feb. 19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C.C. Todd et al, “AC-3: Flexible perceptual coding for audio transmission and </w:t>
      </w:r>
    </w:p>
    <w:p>
      <w:pPr>
        <w:pStyle w:val="Normal"/>
        <w:ind w:left="420" w:hanging="0"/>
        <w:rPr/>
      </w:pPr>
      <w:r>
        <w:rPr>
          <w:sz w:val="24"/>
        </w:rPr>
        <w:t>storage,” 9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onvention of AES, Preprint 3796, Amsterdam, Feb./March 1994.</w:t>
      </w:r>
    </w:p>
    <w:p>
      <w:pPr>
        <w:pStyle w:val="Normal"/>
        <w:ind w:left="420" w:hanging="0"/>
        <w:rPr/>
      </w:pPr>
      <w:r>
        <w:rPr>
          <w:sz w:val="24"/>
        </w:rPr>
        <w:t>(</w:t>
      </w:r>
      <w:hyperlink r:id="rId10">
        <w:r>
          <w:rPr>
            <w:rStyle w:val="InternetLink"/>
          </w:rPr>
          <w:t>www.aes.org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Y. Kim, M. Shin and H. Cho, “The performance analysis and the simulation of MC-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CDMA system using IFFT/FFT,” ICSPAT 97, San Diego, CA, Sept.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. Pateros, “Coarse frequency acquisition using multiple FFT windows,” ICSPAT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97, San Diego, CA, Sept.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. Zhao, “Channel separation and combination using fast Fourier transform,”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ICSPAT 97, San Diego, CA, Sept.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. Ridge, Y. Hu and T.J. Ding, “PLD based FFTs,” ICSPAT 97, San Diego, CA,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Sept.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yschoacoustic model for NBC (nonbackward compatible)-AAC (Advanced audio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coder) audio coder, IS for MPEG-2, Also adopted by MPEG-4 in T/F coder, IS13818-7, April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FFT in ‘CELP’ coder MPEG-4, ISO/IEC 14496-3,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 harmonic method for active power filters using recursive DFT,” EECON 20,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Bangkok, Thailand, Nov.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B. Widrow et al, “Fundamental relations between the LMS algorithm and the DFT,”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IEEE Trans. CAS, vol. CAS-34, pp. 814-820, July 198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A. C. Kot, S. Li and K.C.Teh, “FFT-based clipper receiver for fast frequency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hopping spread spectrum system,” IEEE ISCAS’98, Monterey, CA, June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S.K. Stevens and B. Suter, “Low power, high performance FFT design,” IEEE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ISCAS’98, Monterey, CA, June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. Salsano et al, “16-point high speed (I) FFT for OFDM modulation,” IEE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ISCAS’98, Monterey, CA, June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.E. Cetin, O.N. Gerek, and Y.Yardimci, “Equiripple FIR filter design by the FFT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lgorithm,” IEEE SP Magazine, vol.14, pp.60-64, March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. Kraniauskar, “A plain man’s guide to the FFT,” IEEE SP Magazine, vol.11, pp. 24-35, April 19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Y. T. Han, D.K. Kang and J.S. Koh, “An ASIC design of the MPEG-2 audio</w:t>
      </w:r>
    </w:p>
    <w:p>
      <w:pPr>
        <w:pStyle w:val="Normal"/>
        <w:ind w:left="420" w:hanging="0"/>
        <w:rPr/>
      </w:pPr>
      <w:r>
        <w:rPr>
          <w:sz w:val="24"/>
        </w:rPr>
        <w:t>encoder,” ICSPAT’97, San Diego, CA, Sept. 1997. (</w:t>
      </w:r>
      <w:hyperlink r:id="rId11">
        <w:r>
          <w:rPr>
            <w:rStyle w:val="InternetLink"/>
          </w:rPr>
          <w:t>www.icspat.com)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H. Murakami, K. Nakamura and Y. Takuno, “High-harmonics analysis by recursiv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FT algorithm,” ICSPAT 98, Toronto, Canada, Sept.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H.K. Garg, “Digital signal processing algorithms: number theory, fast Fourie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ransforms and convolutions,” Boca Raton, FL: CRC Press,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. Richardson, “DFT strategies for mixed signal and analog designs–from layout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ystem,” IEEE ICECS 98, Lisbon, Portugal, Sept.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. Celantano and V.D. Lecce, "A FFT based technique for image signatu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generation," Proc. of SPIE: storage and retrieval for image and video databases V, vol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022, pp. 457-466, Feb.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. Morhac and V. Matousek, "Fast adaptive Fourier-based transform and its use in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ultidimensional data compression," Signal Processing, vol. 68, pp. 141-153, July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. J. Sangwine, "The problem of defining the Fourier transform of a colour image,"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EEE ICIP, pp.         , Chicago, IL, Oct. 1998.</w:t>
      </w:r>
    </w:p>
    <w:p>
      <w:pPr>
        <w:pStyle w:val="TextBody"/>
        <w:numPr>
          <w:ilvl w:val="0"/>
          <w:numId w:val="7"/>
        </w:numPr>
        <w:rPr/>
      </w:pPr>
      <w:r>
        <w:rPr/>
        <w:t>C. Tellambura,” A reduced-complexity coding technique for limiting peak- to-average power ratio in OFDM,” IEEE ISPACS’98,pp.447-450, Melbourne, Australia, Nov.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. Zaknich, and Y. Attikiouzel,’A comparison of template matching with neural network-approaches in the recognition of numeric characters hand-stamped in aluminum,” IEEE ISPACS’98, pp. 98-102, Melbourne, Australia, Nov. 1998.</w:t>
        <w:br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. Choi, H. Kim, and T. Kim,”Robust watermarks for images in subband domain,”IEEE ISPACS’98,pp. 168-172,Melbourne, Australia, Nov.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.M. Peters and J.C. Williams, “The Fourier transform in biomedical engineering,” Boston, MA :Birkhauser,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.P. Lin and S.M. Phoong, “Asymptotical optimality of DFT based DMT transceivers,” ISCAS  , pp.      , Orlando, FL, May-June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. Joho, H. Mathis and G.S. Moschytz,” An FFT-based algorithm for multichannel blind deconvolution,” ISCAS  , pp.      , Orlando, FL, May-June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. Deguillaume et al, “Robust 3D DFT video watermarking,” SPIE Photonics West, vol. 3657, pp.113-124, San Jose, CA, Jan. 199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. Marciano and T. B. Vu, “Implementation of a broadband frequency-invariant (FI) array beamformer using the two-dimensional discrete Fourier transform. (2D-DFT), “ IEEE ISPACS 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. Philips, “On computing the FFT of digital images in qradtree format”, IEEE Trans. IP, vol. 47, pp. 2059-2060, July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. W. Cox and R. Tong, “Two-and three-dimensional image rotation using the FFT”, IEEE Trans.  IP, vol. 8, pp. 1297-1299, Sept.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H. Murakami, “Generalized DIT and DIF algorithms for signals of composite length,” IEEE ISPACS 99, Pukhet, Thailand, Dec.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ltera Application Note 84, “Implementing FFT with on-chip RAM in FLEX 10K devices,” Feb. 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. Jing and H.-M. Tai, “Implementation of modulated lapped transform using programmable logic,” ICCE 99, pp.20-21, Los Angeles, CA, June 1999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X. Kang et al, “</w:t>
      </w:r>
      <w:r>
        <w:rPr>
          <w:rStyle w:val="StrongEmphasis"/>
          <w:rFonts w:cs="Verdana" w:ascii="Verdana" w:hAnsi="Verdana"/>
        </w:rPr>
        <w:t>A DWT-DFT composite watermarking scheme robust to both affine transform and JPEG compression,”  IEEE Trans. CSVT, vol.13, pp. 776-786, Aug.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                  </w:t>
      </w:r>
      <w:r>
        <w:rPr>
          <w:b/>
          <w:sz w:val="28"/>
          <w:u w:val="single"/>
        </w:rPr>
        <w:tab/>
        <w:t>FFT Software/Hardw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FFT tools” Software Package. Adds FFT capability to Lotus 1-2-3 &amp; enhances FF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apability of Microsoft Excel. 1024- point FFT under a second on a 486DX/33 PC.</w:t>
      </w:r>
    </w:p>
    <w:p>
      <w:pPr>
        <w:pStyle w:val="Normal"/>
        <w:ind w:left="360" w:hanging="0"/>
        <w:rPr/>
      </w:pPr>
      <w:r>
        <w:rPr>
          <w:sz w:val="24"/>
        </w:rPr>
        <w:t xml:space="preserve">Up to 8192-point FFT with choice of windows, Blackman, Hamming, Hanning, Parzen, tapered retangular &amp; triangular taper. </w:t>
      </w:r>
      <w:r>
        <w:rPr>
          <w:sz w:val="24"/>
          <w:u w:val="single"/>
        </w:rPr>
        <w:t>DH Systems Inc</w:t>
      </w:r>
      <w:r>
        <w:rPr>
          <w:sz w:val="24"/>
        </w:rPr>
        <w:t xml:space="preserve">., 1940 Cotner Ave.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os Angeles, CA 90025. Phone: 800-747-4755, Fax: 310-478-477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ADSP-21060 Benchmarks (@ 40MHz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024-point complex FFT (Radix 4 with digit reverse) 0.46ms (18221 cycles). </w:t>
      </w:r>
    </w:p>
    <w:p>
      <w:pPr>
        <w:pStyle w:val="Normal"/>
        <w:ind w:left="360" w:hanging="0"/>
        <w:rPr/>
      </w:pPr>
      <w:r>
        <w:rPr>
          <w:sz w:val="24"/>
          <w:u w:val="single"/>
        </w:rPr>
        <w:t>Analog Devices</w:t>
      </w:r>
      <w:r>
        <w:rPr>
          <w:sz w:val="24"/>
        </w:rPr>
        <w:t>, Inc., 1 Technology Way, P.O. Box 9106, Norwood, MA 02062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hone: 617-461-3771, Fax: 617-461-4447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ZR34161 16 bit VSP. High performance programmable 16-bit DSP. 1-D and 2-D</w:t>
      </w:r>
    </w:p>
    <w:p>
      <w:pPr>
        <w:pStyle w:val="Normal"/>
        <w:ind w:left="360" w:hanging="0"/>
        <w:rPr/>
      </w:pPr>
      <w:r>
        <w:rPr>
          <w:sz w:val="24"/>
        </w:rPr>
        <w:t xml:space="preserve">FFTs, several DSP operations, 1024 point radix-2 complex FFT in 2178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 xml:space="preserve">sec. ZP34325 32 bit VSP. 1-D and 2-D FFTs, several DSP operations ZR38000 and ZR38001 can execute 1024 point radix-2 complex FFT in 0.88msec. </w:t>
      </w:r>
      <w:r>
        <w:rPr>
          <w:sz w:val="24"/>
          <w:u w:val="single"/>
        </w:rPr>
        <w:t>Zoran</w:t>
      </w:r>
    </w:p>
    <w:p>
      <w:pPr>
        <w:pStyle w:val="Normal"/>
        <w:ind w:left="360" w:hanging="0"/>
        <w:rPr/>
      </w:pPr>
      <w:r>
        <w:rPr>
          <w:sz w:val="24"/>
          <w:u w:val="single"/>
        </w:rPr>
        <w:t xml:space="preserve">Corporation, </w:t>
      </w:r>
      <w:r>
        <w:rPr>
          <w:sz w:val="24"/>
        </w:rPr>
        <w:t>1705 Wyatt Drive, Santa Clara, CA 95054. Phone: 408-986-1314, Fax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08-986-124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 xml:space="preserve">FT 200 series Multiprocessors 1 K complex FFT &lt; 550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sec, 1K x 1K Real to complex FFT 782 msec.</w:t>
      </w:r>
    </w:p>
    <w:p>
      <w:pPr>
        <w:pStyle w:val="Normal"/>
        <w:ind w:left="360" w:hanging="0"/>
        <w:rPr/>
      </w:pPr>
      <w:r>
        <w:rPr>
          <w:sz w:val="24"/>
          <w:u w:val="single"/>
        </w:rPr>
        <w:t>Alacron</w:t>
      </w:r>
      <w:r>
        <w:rPr>
          <w:sz w:val="24"/>
        </w:rPr>
        <w:t>, 71 Spitbrook Road, Suite 204, Nashua, NH 0306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hone: 603-891-2750, Fax: 603-891-274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E. Bidet, C. Joanblanq and P. Senn, (CNET, Grenoble, France), “A fast single chip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implementation of 8192 complex points FFT,” CICC94, pp.        , San Diego, CA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ay 19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Image processing toolbox” (2-D transforms)  MATLAB, Mathworks, 24 Prime</w:t>
      </w:r>
    </w:p>
    <w:p>
      <w:pPr>
        <w:pStyle w:val="Normal"/>
        <w:ind w:left="360" w:hanging="0"/>
        <w:rPr/>
      </w:pPr>
      <w:r>
        <w:rPr>
          <w:sz w:val="24"/>
        </w:rPr>
        <w:t xml:space="preserve">Park Way, Natick, MA 01760, E-mail : </w:t>
      </w:r>
      <w:hyperlink r:id="rId12">
        <w:r>
          <w:rPr>
            <w:rStyle w:val="InternetLink"/>
          </w:rPr>
          <w:t>info@mathworks.com</w:t>
        </w:r>
      </w:hyperlink>
      <w:r>
        <w:rPr>
          <w:sz w:val="24"/>
        </w:rPr>
        <w:t>, FAX: 508-653-6284. Signal processing toolbox (FFT, DCT, Hilbert, Filter design) (</w:t>
      </w:r>
      <w:hyperlink r:id="rId13">
        <w:r>
          <w:rPr>
            <w:rStyle w:val="InternetLink"/>
          </w:rPr>
          <w:t>www.mathworks.com</w:t>
        </w:r>
      </w:hyperlink>
      <w:r>
        <w:rPr>
          <w:sz w:val="24"/>
        </w:rPr>
        <w:t xml:space="preserve">) </w:t>
      </w:r>
    </w:p>
    <w:p>
      <w:pPr>
        <w:pStyle w:val="Normal"/>
        <w:ind w:left="360" w:hanging="0"/>
        <w:rPr/>
      </w:pPr>
      <w:r>
        <w:rPr>
          <w:sz w:val="24"/>
        </w:rPr>
        <w:t xml:space="preserve">(FTP server </w:t>
      </w:r>
      <w:hyperlink r:id="rId14">
        <w:r>
          <w:rPr>
            <w:rStyle w:val="InternetLink"/>
          </w:rPr>
          <w:t>ftp.mathworks.com)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IMSA 100: programmable DSP. Implement FFT, convolution, correlation etc.</w:t>
      </w:r>
    </w:p>
    <w:p>
      <w:pPr>
        <w:pStyle w:val="Normal"/>
        <w:ind w:left="360" w:hanging="0"/>
        <w:rPr/>
      </w:pPr>
      <w:r>
        <w:rPr>
          <w:sz w:val="24"/>
          <w:u w:val="single"/>
        </w:rPr>
        <w:t xml:space="preserve">SGS-Thomson </w:t>
      </w:r>
      <w:r>
        <w:rPr>
          <w:sz w:val="24"/>
        </w:rPr>
        <w:t>Microelectronics, 1000 East Bell Road, Phoenix, AZ 85022-2699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(</w:t>
      </w:r>
      <w:hyperlink r:id="rId15">
        <w:r>
          <w:rPr>
            <w:rStyle w:val="InternetLink"/>
          </w:rPr>
          <w:t>www.st.com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.   Windows DLL version of the prime factor FFT sub-routine library, </w:t>
      </w:r>
      <w:r>
        <w:rPr>
          <w:sz w:val="24"/>
          <w:u w:val="single"/>
        </w:rPr>
        <w:t>Alligator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Technologies, </w:t>
      </w:r>
      <w:r>
        <w:rPr>
          <w:sz w:val="24"/>
        </w:rPr>
        <w:t>17150 Newhope Street # 114, P.O. Box 9706, Fountain Valley, C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2728-9706, Phone: 714-850-9984, FAX: 714-850-998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  CRP1M40 PC/ISA-bus float point DSP board can process DFT, FFTs, DCTs, FCTs,</w:t>
      </w:r>
    </w:p>
    <w:p>
      <w:pPr>
        <w:pStyle w:val="Normal"/>
        <w:ind w:left="360" w:hanging="0"/>
        <w:rPr/>
      </w:pPr>
      <w:r>
        <w:rPr>
          <w:sz w:val="24"/>
        </w:rPr>
        <w:t xml:space="preserve">adaptive filtering etc., 1K complex FFT in 82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sec at 40MHz. Can upgrade up to 1</w:t>
      </w:r>
    </w:p>
    <w:p>
      <w:pPr>
        <w:pStyle w:val="Normal"/>
        <w:ind w:left="360" w:hanging="0"/>
        <w:rPr/>
      </w:pPr>
      <w:r>
        <w:rPr>
          <w:sz w:val="24"/>
        </w:rPr>
        <w:t xml:space="preserve">Megapoint FFT. </w:t>
      </w:r>
      <w:r>
        <w:rPr>
          <w:sz w:val="24"/>
          <w:u w:val="single"/>
        </w:rPr>
        <w:t>Catalina Research Inc.,</w:t>
      </w:r>
      <w:r>
        <w:rPr>
          <w:sz w:val="24"/>
        </w:rPr>
        <w:t xml:space="preserve"> 985 Space Center Dr., Suite 105, Colorad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prings, CO 80915, Phone: 719-637-0880, FAX: 719-637-383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. Ultra DSP-1 board, 1K complex FFT in 90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 xml:space="preserve">sec, </w:t>
      </w:r>
      <w:r>
        <w:rPr>
          <w:sz w:val="24"/>
          <w:u w:val="single"/>
        </w:rPr>
        <w:t>Valley Technologies Inc</w:t>
      </w:r>
      <w:r>
        <w:rPr>
          <w:sz w:val="24"/>
        </w:rPr>
        <w:t>. RD #4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oute 309, Tamaqua, PA 18252, Phone: 717-668-3737, FAX: 717-668-636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. SIGLAB Software, FFT, correlation etc., Monarch, DSP software, </w:t>
      </w:r>
      <w:r>
        <w:rPr>
          <w:sz w:val="24"/>
          <w:u w:val="single"/>
        </w:rPr>
        <w:t>The Athena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Group, Inc</w:t>
      </w:r>
      <w:r>
        <w:rPr>
          <w:sz w:val="24"/>
        </w:rPr>
        <w:t>. 3424 NW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Street, Gainesville, FL 32605, Phone :904-371-2567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AX: 904-373-518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Signal ++ DSP Library (C++), Several transforms including CZT, wavelet, cosine,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sine, Hilbert, FFT and various DSP operations. </w:t>
      </w:r>
      <w:r>
        <w:rPr>
          <w:sz w:val="24"/>
          <w:u w:val="single"/>
        </w:rPr>
        <w:t>Sigsoft</w:t>
      </w:r>
      <w:r>
        <w:rPr>
          <w:sz w:val="24"/>
        </w:rPr>
        <w:t>, 15856 Lofty Trail Drive, S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iego, CA 92127, Phone:619-673-074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DSP works-real time windows-based signal processing software. FFT, Convolution, </w:t>
      </w:r>
    </w:p>
    <w:p>
      <w:pPr>
        <w:pStyle w:val="Normal"/>
        <w:ind w:left="420" w:hanging="0"/>
        <w:rPr/>
      </w:pPr>
      <w:r>
        <w:rPr>
          <w:sz w:val="24"/>
        </w:rPr>
        <w:t xml:space="preserve">Filtering etc. (includes multirate digital filters, QMF bank). Complete bundled hardware and software packages, DSP operations. </w:t>
      </w:r>
      <w:r>
        <w:rPr>
          <w:sz w:val="24"/>
          <w:u w:val="single"/>
        </w:rPr>
        <w:t>Momentum Data Systems</w:t>
      </w:r>
      <w:r>
        <w:rPr>
          <w:sz w:val="24"/>
        </w:rPr>
        <w:t>, 1520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Nutmeg Place #108, Costa Mesa, CA 92626, Phone: 714-557-6884, Fax: 714-557-696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Version 1.1 ProtoSim, PC based software, FFT, Bode plots, convolution, filtering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etc. </w:t>
      </w:r>
      <w:r>
        <w:rPr>
          <w:sz w:val="24"/>
          <w:u w:val="single"/>
        </w:rPr>
        <w:t>Systems Engineering Associates Inc</w:t>
      </w:r>
      <w:r>
        <w:rPr>
          <w:sz w:val="24"/>
        </w:rPr>
        <w:t>., Box 3417, RR#3, Montpelier, VT 05602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hone: 802-223-6194, Fax: 802-223-61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FFT, filtering hitogram techniques, image manipulation etc. Software in ‘C’ on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iskette. H.R. Myler and A.R. Weeks, “Computer imaging recipes in C,” Englewoo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liffs, NJ: Prentice Hall, 19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C.D. Burrus et al, “Computer based exercises for signal processing using MATLAB,” Englewood Cliffs, NJ: Prentice Hall, 19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O. Alkin, “DSP-A laboratory approach using PC-DSP,” Englewood Cliffs, NJ: Prentice Hall, 19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1024 point complex FFT in 82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 xml:space="preserve">sec. DSP MAX-P40 board, </w:t>
      </w:r>
      <w:r>
        <w:rPr>
          <w:sz w:val="24"/>
          <w:u w:val="single"/>
        </w:rPr>
        <w:t>Butterfly DSP, Inc.</w:t>
      </w:r>
    </w:p>
    <w:p>
      <w:pPr>
        <w:pStyle w:val="Normal"/>
        <w:ind w:left="420" w:hanging="0"/>
        <w:rPr/>
      </w:pPr>
      <w:r>
        <w:rPr>
          <w:sz w:val="24"/>
        </w:rPr>
        <w:t>1614 S.E. 1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., Vancouver, WA 98684, Ph: 206-892-5597, Fax: 206-254-25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DSP board: DSP Lab one. Various DSP software. Real-time signal capture, analysis,</w:t>
      </w:r>
    </w:p>
    <w:p>
      <w:pPr>
        <w:pStyle w:val="Normal"/>
        <w:ind w:left="420" w:hanging="0"/>
        <w:rPr/>
      </w:pPr>
      <w:r>
        <w:rPr>
          <w:sz w:val="24"/>
        </w:rPr>
        <w:t xml:space="preserve">and generation plus high-level graphics. </w:t>
      </w:r>
      <w:r>
        <w:rPr>
          <w:sz w:val="24"/>
          <w:u w:val="single"/>
        </w:rPr>
        <w:t>Standing Applications Lab</w:t>
      </w:r>
      <w:r>
        <w:rPr>
          <w:sz w:val="24"/>
        </w:rPr>
        <w:t xml:space="preserve">, 1201 Kirkland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ve., Kirkland, WA 98033, Ph: 206-453-7855, Fax: 206-453-787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Sig XTM, A general purpose signal processing package, </w:t>
      </w:r>
      <w:r>
        <w:rPr>
          <w:sz w:val="24"/>
          <w:u w:val="single"/>
        </w:rPr>
        <w:t>Technisoft</w:t>
      </w:r>
      <w:r>
        <w:rPr>
          <w:sz w:val="24"/>
        </w:rPr>
        <w:t>, P.O. Box 2525,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Livemore, CA 94551, ph: 510-443-7213, FAX: 510-743-114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DSP Designer</w:t>
      </w:r>
      <w:r>
        <w:rPr>
          <w:sz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</m:sup>
        </m:sSup>
      </m:oMath>
      <w:r>
        <w:rPr>
          <w:sz w:val="24"/>
        </w:rPr>
        <w:t>, Design environment for DSP, Zola Technologies, Inc. 6195 Heards Creek Dr., N.W., Suite 201, Atlanta, GA 30328, Ph: 404-843-2973, Fax: 404-843-01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.K. Mitra and J.F. Kaiser, “Handbook for digital signal processing,” Filter design and implementation, FFT implementation on various DSPs, New York, NY: John Wiley, 19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F.J. Taylor, “Principles of signals and systems,” (includes a data disk of MATLAB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nd MONARCH example files), New York, NY: McGraw-Hill, 19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Standard filter design software, </w:t>
      </w:r>
      <w:r>
        <w:rPr>
          <w:sz w:val="24"/>
          <w:u w:val="single"/>
        </w:rPr>
        <w:t>DGS Associates</w:t>
      </w:r>
      <w:r>
        <w:rPr>
          <w:sz w:val="24"/>
        </w:rPr>
        <w:t>, Inc. Ph: 415-325-4373, Fax:415-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25-727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igital Alpha AXP parallel systems and TMS320C40. Parallel DSP&amp; Image</w:t>
      </w:r>
    </w:p>
    <w:p>
      <w:pPr>
        <w:pStyle w:val="Normal"/>
        <w:ind w:left="420" w:hanging="0"/>
        <w:rPr/>
      </w:pPr>
      <w:r>
        <w:rPr>
          <w:sz w:val="24"/>
        </w:rPr>
        <w:t xml:space="preserve">Processing Systems. </w:t>
      </w:r>
      <w:r>
        <w:rPr>
          <w:sz w:val="24"/>
          <w:u w:val="single"/>
        </w:rPr>
        <w:t>Traquair Data Systems, Inc</w:t>
      </w:r>
      <w:r>
        <w:rPr>
          <w:sz w:val="24"/>
        </w:rPr>
        <w:t>., Tower Bldg., 112 Prospect St.,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Ithaca, NY 14850, Ph: 607-272-4417, Fax: 607-272-62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T VEE and VB-EZ for windows. Software for Microsoft windows. Filters, FFTs</w:t>
      </w:r>
    </w:p>
    <w:p>
      <w:pPr>
        <w:pStyle w:val="Normal"/>
        <w:ind w:left="420" w:hanging="0"/>
        <w:rPr/>
      </w:pPr>
      <w:r>
        <w:rPr>
          <w:sz w:val="24"/>
        </w:rPr>
        <w:t xml:space="preserve">etc., </w:t>
      </w:r>
      <w:r>
        <w:rPr>
          <w:sz w:val="24"/>
          <w:u w:val="single"/>
        </w:rPr>
        <w:t>Data Translation</w:t>
      </w:r>
      <w:r>
        <w:rPr>
          <w:sz w:val="24"/>
        </w:rPr>
        <w:t>, 100 Locke Drive, Marlboro, MA 01752-1192,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Ph: 508-481-3700 or 800-525-852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htematica, (includes FFT, Bessel Functions), Wolfram Research, Inc., 800-441-</w:t>
      </w:r>
    </w:p>
    <w:p>
      <w:pPr>
        <w:pStyle w:val="Normal"/>
        <w:ind w:left="420" w:hanging="0"/>
        <w:rPr/>
      </w:pPr>
      <w:r>
        <w:rPr>
          <w:sz w:val="24"/>
        </w:rPr>
        <w:t xml:space="preserve">MATH, Ph: 217-398-0700, Fax: 217-398-0747, E-mail: </w:t>
      </w:r>
      <w:hyperlink r:id="rId16">
        <w:r>
          <w:rPr>
            <w:rStyle w:val="InternetLink"/>
          </w:rPr>
          <w:t>info@wri.com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thcad 5.0, Mathsoft Inc., P.O. Box 1018, Cambridge, MA 02142-1519,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Ph: 800-967-5075, Ph: 217-398-0700, Fax: 217-398-0747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41102 FFT processor, Lake DSP Pty. Ltd. Suite 4/166 Maroubra Road, Maroubra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035, Australia, Ph: 61-2-314-2104, Fax: 61-2-314-218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SP/Veclib. Vast library of DSP functions for TI’s TMS 320C40 architecture,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Spectroanalysis, 24 Murray Road, West  Newton, MA 02165, Ph: 617-894-8296,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Fax: 617-894-82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Matrix-based interactive language: Signal Processing FFTs, 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4"/>
        </w:rPr>
        <w:t>-matrix, objective numerical analysis, Harmonic Software Inc. Ph:206-367-8742, Fax:206-367-106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.  A. Hiregange, R. Subramaniyan and N. Srinivasa, “1-D FFT and 2-D DCT routin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or the Motorola DSP 56100 family,” ICSPAT, Dallas, TX, Oct. 19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W. Chen and S. King, “Implementation of real input valued FFT on Motorola DSPs,”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ICSPAT, Dallas, TX, Oct. 19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FFT, Hilbert transform, Acolade +. Enhanced software for communication system,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CAE, Amber technologies Inc., 47 Junction Square Dr., Concord, MA 01742-9879,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Ph: 508-369-0515, Fax: 508-371-964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C.S. Burrus, “Teaching the FFT using Matlab,” ICASSP-92, Vol. 4, pp. 93-96, San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Francisco, CA, March 1992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E. Bernard et al, “A pipeline architecture for modified higher radix FFT,” ICASSP-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92, Vol. 5, pp. 617-620, San Francisco, CA, March 199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J.I. Guo, C.M. Liu and C.W. Jen, “A memory-based approach to design a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mplement systolic arrays for DFT and DCT,” ICASSP-92, Vol. 5, pp. 621-624, S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rancisco, CA, March 199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. Rodriguez, “Tensor product algebra as a tool for VLSI implementation of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screte Fourier transform,” ICASSP-91, pp.1025-1028, Toronto, Canada, May 1991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R. Bhatia, M. Furuta and  J. Ponce, “A quasi radix-16 FFT VLSI processor,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CASSP-91, pp. 1085-1088, Toronto, Canada, May 199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H. Miyanaga, H. Yamaguchi and K. Matsuda, “A real-time 256x256 point two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imensional FFT single chip processor,” ICASSP-91, pp. 1193-1196, Toronto, Canada, May 199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F. Kocsis, “A fully pipelined high speed DFT architecture,” ICASSP-91, pp. 1569-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1572, Toronto, Canada, May 1991.</w:t>
      </w:r>
      <w:r>
        <w:rPr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S.R. Malladi et al, “A high speed pipelined FFT processor,” ICASSP-91, pp. 1609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612, Toronto, Canada, May 1991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C. Lu, J.W. Cooley and R. Tolimieri, “Variants of the Winograd mutiplicative FF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lgorithms and their implementation on IBM RS/6000,” ICASSP-91, pp. 2185-2188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oronto, Canada, May 199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D. Rodriguez, “A new FFT algorithm and its implementation on the DSP 96002,”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CASSP-91, pp. 2189-2192, Toronto, Canada, May 199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High-order Spectral Analysis (ISA-PC32) Software. Integral Signal Processing, Inc.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.O. Box 27661, Austin, TX 78755-2661, Voice: 512-346-1451, Fax: 512-346-829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Toshiba IP 9506 Image Processor. High speed image processing on a single chip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Quickest FFT process. Toshiba, I.E. OEM Division, 9740 Irvine Blvd., CA 92718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hone: 714-583-318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E. Bidet, C. Joanblanq and P. Senn, “A fast 8K FFT VLSI chip for large OFDM </w:t>
      </w:r>
    </w:p>
    <w:p>
      <w:pPr>
        <w:pStyle w:val="Normal"/>
        <w:ind w:left="360" w:hanging="0"/>
        <w:rPr/>
      </w:pPr>
      <w:r>
        <w:rPr>
          <w:sz w:val="24"/>
        </w:rPr>
        <w:t>single frequency network,”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tl. Workshop on HDTV, pp.   , Torino, Italy, Oct. 19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FFT-523. A dedicated FFT accelerator for HP’s 68000-based series 200 workstations.</w:t>
      </w:r>
    </w:p>
    <w:p>
      <w:pPr>
        <w:pStyle w:val="Normal"/>
        <w:ind w:left="360" w:hanging="0"/>
        <w:rPr/>
      </w:pPr>
      <w:r>
        <w:rPr>
          <w:sz w:val="24"/>
        </w:rPr>
        <w:t xml:space="preserve">Ariel Corp., 433 River Road, Highland Park, NJ 8904. Phone and Fax: 908-249-2900, E-mail: </w:t>
      </w:r>
      <w:hyperlink r:id="rId17">
        <w:r>
          <w:rPr>
            <w:rStyle w:val="InternetLink"/>
          </w:rPr>
          <w:t>ariel@ariel.com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T.J. Tobias, “In-line split radix FFT for the 80386 family of microprocessors,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CSPAT, Santa Clara, CA, Sept. 28-Oct. 1, 1993. (128 point FFT in 700 msec. On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86, 40MHz PC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C. Lu et al, “Efficient multidimensional FFT module implementation on the Intel I860 processor,” ICSPAT, pp. 473-477, Santa Clara, CA, Sept. 28- Oct. 1, 19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Y. Solowiejczyk, “2-D FFTs on a distributed memory multiprocessing DSP based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rchitectures,” ICSPAT, pp.   , Santa Clara. CA, Sept.28-Oct. 1, 19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W. Chen and S. King, “Implementation of real input valued FFT on Motoro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SPs,” ICSPAT, pp.    , Santa Clara, CA, Sept. 28- Oct. 1, 19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ORIGIN for windows, voice spectrum, statistics, FFT , power spectrum, pha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nwrap, Microcal software, One Roundhouse Plaza, Northampton, MA 01060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hone: 413-586-2013, Fax: 413-585-0126.(www.microcal.co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Sharp Electronics, 5700 NW Pacific Rim Blvd., Camas, WA 98607, Phone: 206-834-8908, Fax: 206-834-8903, (Real time DSP chip set: LH 9124 DSP and LH 9320 Address Generator) 1024 point complex FFT in 80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sec. Real and complex radix-2, radix-4 and radix-16 FF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TMC 2310 FFT processor, complex FFT (forward or inverse) of up to 1024 points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(514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sec). Raytheon Semiconductor, 300 Ellis St, Mountain View, CA 94043-7016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00-722-7074, Fax: 415-966-774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TMS 320C80 Multimedia Video Processor (MVP), 64-point and 256-point complex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adix-2 FFT, TI, Market Communications Manager, MS736, P.O. Box 1443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ouston, TX 77251-1443, (Phone: 1-800-477-8924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Visilog, Image Processing &amp; Analysis Software: FFTs and various processing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perations, Noesis, 6800 Cote de Liesse, Suite 200. St. Laurent, Quebec, H4T2A7,</w:t>
      </w:r>
    </w:p>
    <w:p>
      <w:pPr>
        <w:pStyle w:val="Normal"/>
        <w:ind w:left="360" w:hanging="0"/>
        <w:rPr>
          <w:sz w:val="24"/>
          <w:lang w:val="fr-FR"/>
        </w:rPr>
      </w:pPr>
      <w:r>
        <w:rPr>
          <w:sz w:val="24"/>
          <w:lang w:val="fr-FR"/>
        </w:rPr>
        <w:t xml:space="preserve">Canada, Phone: 514-345-1400, Fax: 514-345-1575, Internet: </w:t>
      </w:r>
      <w:hyperlink r:id="rId18">
        <w:r>
          <w:rPr>
            <w:rStyle w:val="InternetLink"/>
            <w:lang w:val="fr-FR"/>
          </w:rPr>
          <w:t>noesis@cam.org</w:t>
        </w:r>
      </w:hyperlink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Valley Technologies Inc., Rd. 4, Route 309, Tamaqua, PA 18252, Phone: 717-668-</w:t>
      </w:r>
    </w:p>
    <w:p>
      <w:pPr>
        <w:pStyle w:val="Normal"/>
        <w:ind w:left="360" w:hanging="0"/>
        <w:rPr/>
      </w:pPr>
      <w:r>
        <w:rPr>
          <w:sz w:val="24"/>
          <w:lang w:val="fr-FR"/>
        </w:rPr>
        <w:t xml:space="preserve">3737, Fax: 717-668-6360, E-mail: </w:t>
      </w:r>
      <w:hyperlink r:id="rId19">
        <w:r>
          <w:rPr>
            <w:rStyle w:val="InternetLink"/>
            <w:lang w:val="fr-FR"/>
          </w:rPr>
          <w:t>valtech@cris.com</w:t>
        </w:r>
      </w:hyperlink>
      <w:r>
        <w:rPr>
          <w:sz w:val="24"/>
          <w:lang w:val="fr-FR"/>
        </w:rPr>
        <w:t>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Stanford Graphics 3.0, Visual Numerics, 9990 Richmand Avenue, Suite 400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ouston, TX 77042, Phone: 713-954-6424, Fax: 713-781-926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J.I. Guo, C.M. Lui and C.W. Jen, “A memory based approach to design and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mplement systolic arrays for DFTand DCT,” ICASSP-92, Vol. 5, pp. 621-624, Sa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rancisco, CA, March 199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E. Bessalash, “VLSI architecture for fast orthogonal transforms on-line computation,”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CSPAT, pp. 1607-1618, Santa Clara, CA, Sept./Oct. 19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A. Ambardar, “Analog and digital processing,” (3.5” DOS diskette, IBM PC, PS/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tc., compatible, requires MATLAB 3.5 or 4.0), Boston, MA: PWS Publishing Co.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9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H.V. Sorensen, C.S. Burrus and M.T. Heideman, “Fast Fourier transform database,”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disk and hard copy), Boston, MA: PWS Publishing Co., 19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Tektrum Development Corp., P.O. Box 1837, Alief, TX 77411, E-mail: 74171.3310@Compuserve.com (Ph: 713-265-8882, Fax: 713-265-888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V for Windows, Digital Optics Ltd., Box 35-715, Browns Bay, Optics Ltd.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uckland 10, New Zealand, Ph: (65+9) 478-5779, (65+9) 479-4750, E-mail: </w:t>
      </w:r>
      <w:hyperlink r:id="rId20">
        <w:r>
          <w:rPr>
            <w:rStyle w:val="InternetLink"/>
          </w:rPr>
          <w:t>100237.423@Compuserve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H.R. Wu and F.J. Paoloni, “Implementation of 2-D vector radix FFT algorithm using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he frequency domain processor A 41102, Proc. IASTED Intl. Symp. on signal Processing and digital filtering, June 199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H.R. Wu and F.J. Paoloni, “Structured vector radix FFT algorithms and hardwar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mplementation,” J. of Electrical and Electronic Engineering, Australia, vol. 10, pp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41-253, Sept. 199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N.C. Geckinli and D. Yavuz, “Discrete Fourier transformation and its applications t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wer spectra estimation,” Ansterdam, Netherlands: Elsevier Scientific Publishing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o. 198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V. Cizek, “Discrete Fourier transforms and their applications,” Bristol and Boston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dam Higler, 1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M.T.Heideman, “Multiplicative complexity, Convolution and the DFT,” Heidelberg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ermany: Springer – Verlag, 198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W.W. Smith and J.M. Smith, “Handbook of real-time fast Fourier transform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lgorithms to product testing,” Piscataway, NJ, IEEE 1995 (Assembly language programming, Implement FFT algorithms on DSP chips, etc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L. Mintzer, “The FPAG as FFT processor,” ICSPAT, Boston, MA, Oct. 19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R.M. Piedra, “Efficient FFT implementation on reduced memory DSPs,” ICSPAT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oston, MA, Oct. 19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DADiSP Worksheet (soft package) (DADiSP 4.0) DSP Development Corpn., One</w:t>
      </w:r>
    </w:p>
    <w:p>
      <w:pPr>
        <w:pStyle w:val="Normal"/>
        <w:ind w:firstLine="360"/>
        <w:rPr>
          <w:rFonts w:eastAsia="@宋体"/>
          <w:sz w:val="24"/>
          <w:lang w:eastAsia="zh-CN"/>
        </w:rPr>
      </w:pPr>
      <w:r>
        <w:rPr>
          <w:sz w:val="24"/>
        </w:rPr>
        <w:t>Kendall Square, Cambridge, MA 02139, Fax: 617-577-8211, Phone: 617-577-1133,</w:t>
      </w:r>
    </w:p>
    <w:p>
      <w:pPr>
        <w:pStyle w:val="Normal"/>
        <w:ind w:firstLine="360"/>
        <w:rPr/>
      </w:pP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</w:rPr>
        <w:t xml:space="preserve">student edition on the web, Web site </w:t>
      </w:r>
      <w:hyperlink r:id="rId21">
        <w:r>
          <w:rPr>
            <w:rStyle w:val="InternetLink"/>
          </w:rPr>
          <w:t>http://www.dadisp.com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C.V. Loan, “Computational frameworks for the fast Fourier transform,” (us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ATLAB notation) SIAM, 1992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R.M. Gray and J.W. Goodman, “Fourier transforms,” Boston, MA: Kluwe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cademic, 19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S.K. Lu, S.Y. Kuo and C.W. Wu, “On fault-tolerant FFT butterfly network design,”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SCAS 96, Vol. 2, pp. 69-72, Atlanta, GA, May 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S. Rahardja and B.J. Falkowski, “Family of fast transforms for mixed arithmeti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ogic,” ISCAS 96, Vol. 4, pp. 396-399, Atlanta, GA, May 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Mathematica 3.0, Wolfram Research, Inc. </w:t>
      </w:r>
      <w:hyperlink r:id="rId22">
        <w:r>
          <w:rPr>
            <w:rStyle w:val="InternetLink"/>
          </w:rPr>
          <w:t>http://www.wolfram.com</w:t>
        </w:r>
      </w:hyperlink>
      <w:r>
        <w:rPr>
          <w:sz w:val="24"/>
        </w:rPr>
        <w:t>,</w:t>
      </w:r>
    </w:p>
    <w:p>
      <w:pPr>
        <w:pStyle w:val="Normal"/>
        <w:ind w:left="360" w:hanging="0"/>
        <w:rPr/>
      </w:pPr>
      <w:r>
        <w:rPr>
          <w:sz w:val="24"/>
        </w:rPr>
        <w:t xml:space="preserve">E-mail: </w:t>
      </w:r>
      <w:hyperlink r:id="rId23">
        <w:r>
          <w:rPr>
            <w:rStyle w:val="InternetLink"/>
          </w:rPr>
          <w:t>info@wolfram.com</w:t>
        </w:r>
      </w:hyperlink>
      <w:r>
        <w:rPr>
          <w:sz w:val="24"/>
        </w:rPr>
        <w:t>, Ph:217-398-0700, Book: S. Wolfram, “The mathematic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Book,” III Edition, Cambridge Univ. Press, New York, NY: web site: http:// </w:t>
      </w:r>
      <w:hyperlink r:id="rId24">
        <w:r>
          <w:rPr>
            <w:rStyle w:val="InternetLink"/>
          </w:rPr>
          <w:t>www.cup.org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J.S. Walker, “Fast Fourier transform,” II Edition, Boca Raton, FL: CRC Press, 1996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Software on disk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S.A. Tretter, “Communication system design using DSP algorithms with laborator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xperiments for the TMS 320C30,” Plenum Publishing Corp., 1996 (Software on disk) (800-221-9369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J.C.D de Melo, “Partial FFT Evaluation,” ICSPAT 96,</w:t>
      </w:r>
      <w:r>
        <w:rPr>
          <w:rFonts w:eastAsia="@宋体"/>
          <w:sz w:val="24"/>
          <w:lang w:eastAsia="zh-CN"/>
        </w:rPr>
        <w:t xml:space="preserve"> pp. 137-141,</w:t>
      </w:r>
      <w:r>
        <w:rPr>
          <w:sz w:val="24"/>
        </w:rPr>
        <w:t xml:space="preserve"> Boston, MA, Oct. 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3. J.K. McWilliams and M.E. Fleming, “Small, Flexible, Low Power, DFT Filter Bank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for Channeled receivers,” ICSPAT 96, </w:t>
      </w:r>
      <w:r>
        <w:rPr>
          <w:rFonts w:eastAsia="@宋体"/>
          <w:sz w:val="24"/>
          <w:lang w:eastAsia="zh-CN"/>
        </w:rPr>
        <w:t xml:space="preserve">pp. 609-613, </w:t>
      </w:r>
      <w:r>
        <w:rPr>
          <w:sz w:val="24"/>
        </w:rPr>
        <w:t>Boston, MA, Oct. 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. Nagabhushan et al, “Design of Two High Performance Radix-4 FFT Processor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sing a Modular Architecture Family,” ICSPAT 96, Boston, MA, Oct. 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J. McCaskill, “TM-66 siwFFT Block Transform DSP Chip,”ICSPAT 95, </w:t>
      </w:r>
      <w:r>
        <w:rPr>
          <w:rFonts w:eastAsia="@宋体"/>
          <w:sz w:val="24"/>
          <w:lang w:eastAsia="zh-CN"/>
        </w:rPr>
        <w:t xml:space="preserve">pp. 689-693, </w:t>
      </w:r>
      <w:r>
        <w:rPr>
          <w:sz w:val="24"/>
        </w:rPr>
        <w:t>Boston,MA, Oct. 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. Langhammer and C. Crome, “Tool for Automated FFT Processor Design,”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CSPAT 96, Boston, MA, Oct. 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.J. Ding and J.V. McCANNY, “Synthesizable FFTs Cores,”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silomar Corf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n Signals, Systems and Computers, Pacific Grove, CA, Nov. 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. Kwan et al, “Three-dimensional FFTs on a digital-signal parallel processor with</w:t>
      </w:r>
    </w:p>
    <w:p>
      <w:pPr>
        <w:pStyle w:val="Normal"/>
        <w:ind w:left="360" w:hanging="0"/>
        <w:rPr/>
      </w:pPr>
      <w:r>
        <w:rPr>
          <w:sz w:val="24"/>
        </w:rPr>
        <w:t>no interprocessor communication,”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silomar Conf. on Signals, Systems and Computers, Pacific Grove, CA, Nov. 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. Cavadini, “A high performance memory and bus architecture for implementing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D FFT on a SPMD machine,” ISCAS’97, Vol. 3. pp. 2032-2036, Hong Kong, June 1997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.F. Hsiao and C.Y. Yen, “Power, speed and area comparison of several DFT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rchitectures,” ISCAS’97, Vol. 4, pp. 2577-2581, Hong Kong, June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MS 320C 6201 General-purpose programmable fixed-point-DSP chip (5ns cycle </w:t>
      </w:r>
    </w:p>
    <w:p>
      <w:pPr>
        <w:pStyle w:val="Normal"/>
        <w:ind w:left="360" w:hanging="0"/>
        <w:rPr/>
      </w:pPr>
      <w:r>
        <w:rPr>
          <w:sz w:val="24"/>
        </w:rPr>
        <w:t xml:space="preserve">time). Can compute 1024-point complex FFT in 70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sec. TI Inc., P.O. Box 172228,</w:t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Denver, CO 80217. TMS 320 (</w:t>
      </w:r>
      <w:hyperlink r:id="rId25">
        <w:r>
          <w:rPr>
            <w:rStyle w:val="InternetLink"/>
          </w:rPr>
          <w:t>www.ti.com/dsps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. Grajcar and B. Sick, “The FFT butterfly operation in 4 processor cycles on a 24 bit fixed-point DSP with a pipelined multiplier,” ICASSP 97, Vol. 1, pp. 611-614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unich, Germany, April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. Hsiao and C. Yen, “New unified VLSI architectures for computing DFT and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ther transforms,” ICASSP 97, vol. 1, pp. 615-618, Munich, Germany, April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. Griesinger, “Beyond MLS-Occupied Hall measurement with FFT techniques,”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01th Convention of AES, Preprint 4403, Los Angeles, CA, Nov. 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. Makowitz and M. Mayr, “Optimal pipelined FFT processing based on embedded static RAM,” ICSPAT 97, San Diego, CA, Sept.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.J. Ju, “FFT-Based parallel systems for array processing with low latency: Sub-40ns 4K butterfly FFT,” ICSPAT 97, San Diego, CA, Sept.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. Williams, “Case Study: Variable size, variable bit-width FFT engine offering DSP-Like performance with FPGA versatility,” ICSPAT 97, San Diego, CA, Sept.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. Ridge et al, “PLD based FFTs,” ICSPAT 97, San Diego, CA, Sept.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. Wintermantel, “Reducing the complexity of discrete convolutions and DFT by a linear transformation,” ECCTD 97, Budapest, Hungary, Sept.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. Stasinski, “Optimization of vector-radix-3 FFTs,” ECCTD 97, Budapest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Hungary, Sept.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Fundamentals of FFT-based signal analysis and meaurement,” application not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       </w:t>
      </w:r>
      <w:r>
        <w:rPr>
          <w:sz w:val="24"/>
          <w:lang w:val="fr-FR"/>
        </w:rPr>
        <w:t xml:space="preserve">National Instruments, 800-433-3488, E-mail: </w:t>
      </w:r>
      <w:hyperlink r:id="rId26">
        <w:r>
          <w:rPr>
            <w:rStyle w:val="InternetLink"/>
            <w:lang w:val="fr-FR"/>
          </w:rPr>
          <w:t>info@natinst.com</w:t>
        </w:r>
      </w:hyperlink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ultiDSP, 4865 Linaro Dr., Crypress, CA 90630, Ph: 714-527-8086, Fax: 714-527-</w:t>
      </w:r>
    </w:p>
    <w:p>
      <w:pPr>
        <w:pStyle w:val="Normal"/>
        <w:rPr/>
      </w:pPr>
      <w:r>
        <w:rPr>
          <w:sz w:val="24"/>
          <w:lang w:val="fr-FR"/>
        </w:rPr>
        <w:t xml:space="preserve">            </w:t>
      </w:r>
      <w:r>
        <w:rPr>
          <w:sz w:val="24"/>
          <w:lang w:val="fr-FR"/>
        </w:rPr>
        <w:t xml:space="preserve">8287, E-mail: </w:t>
      </w:r>
      <w:hyperlink r:id="rId27">
        <w:r>
          <w:rPr>
            <w:rStyle w:val="InternetLink"/>
            <w:lang w:val="fr-FR"/>
          </w:rPr>
          <w:t>multidsp@aol.com</w:t>
        </w:r>
      </w:hyperlink>
      <w:r>
        <w:rPr>
          <w:sz w:val="24"/>
          <w:lang w:val="fr-FR"/>
        </w:rPr>
        <w:t xml:space="preserve">. </w:t>
      </w:r>
      <w:r>
        <w:rPr>
          <w:sz w:val="24"/>
        </w:rPr>
        <w:t xml:space="preserve">Filters, windows, etc., also DCT/IDCT, FFT/IFFT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verage FF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.W. Smith and J.W. Smith, “Handbook of real-time fast Fourier transforms,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iscataway, NJ: IEEE Press, 19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G. Angelopoulos and I. Pitas, “Fast parallel DSP algorithms on barrel shifte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omputers,” IEEE Trans. SP, vol. 41, pp. 2126-2127, Aug. 19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B.M. Baas, “A 9.5mw 330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 xml:space="preserve">sec 1024-point FFT processor,” IEEE CICC, Sant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lara, CA, May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. He and M. Torkelson, “Design and Implementation of a 1024 point pipeli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FFT,” IEEE CICC, Santa Clara, CA, May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V 0300 VLSI chip can be programmed to perform FFT or IFFT (up to 8192 point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complex FFT) with inpu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 from 1KHz to 30KHz. (8192 point FFT in 410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 xml:space="preserve">sec),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SGS-Thomson Microeletronics News &amp; Views, issue #7, Dec. 1997. (</w:t>
      </w:r>
      <w:hyperlink r:id="rId28">
        <w:r>
          <w:rPr>
            <w:rStyle w:val="InternetLink"/>
          </w:rPr>
          <w:t>www.st.com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.Y. Wu and T.S. Chan, “Cost-effective parallel lattice VLSI architecture for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IFFT/FFT in DMT transceiver technology,” ICASSP 98, pp. 3517-3520, Seattle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A, May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.S Ronga, “Fast phase sequences spreading codes for CDMA using FFT,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USIPCO-98, Island of Rhodes, Greece, Sept.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. Jbira, “Performance of discrete Fourier transform with small overlap 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transform-predictive-coding-based coders,” EUSIPCO-98, Island of Rhodes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Greece, Sept.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. Petrovsky, “Automated parallel-pipeline structure of FFT hardware design f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real-time multidimensional signal processing,” EUSIPCO-98, Island of Rhodes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Greece, Sept,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. Becchetti, “DFT based optimal blind channel identification,” EUSIPCO-98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sland of Rhodes, Greece, Sept.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.M. Krot, “Fast algorithm for reduction a modulo polynomial and Vandermon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transform using FFT,” EUSIPCO-98, Island of Rhodes, Greece, Sept.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.W. Selesnick and C.S. Burrus, “Automatic generation of prime length FF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rograms,” IEEE Trans. SP, vol. 44, pp. 14-24, Jan. 199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. Naveh et al, “Optimal FFT implementation on the Carmel DSP Core,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CSPAT 98, Toronto, Canada, Sept.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. Chiassarini et al, “Implementation in a single ASIC chip, of a Winograd FFT f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 flexible demultiplexer of frequency demultiplexed signals,” ICSPAT 98, Toront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anada, Sept.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. Mintzer, “A 100 megasample/sec FPGA-based DFT processor,” ICSPAT 98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Toronto, Canada, Sept.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. Nag and H.K. Verma, “An efficent parallel design of FFTs in FPGAs,” ICSPA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98, Toronto, Canada, Sept.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. Dick, “Computing multidimensional DFTs using Xilinx FPGAs,” ICSPAT 98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Toronto, Canada, Sept.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. Bramer, M. Ibrahim and S. Rumsby, “An FFT implementation using almanet,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CSPAT 98, Toronto, Canada, Sept.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.S. Matos and J.M. Silva, “Board-level DFT techniques using the P1149.4 mixed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ignal test bus,” IEEE ICECS 98, Lisbon, Portugal, Sept.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J.M. Rius and R. De Povrata-Doria, “New FFT bit reversal algorithm,” IEEE Trans. SP, vol. 43, pp. 991-994, April 19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C.L. Wang and C.H. Chang, “A novel DHT-based FFT/IFFT processor for ADSL transceivers,” ISCAS 99, pp.       , Orlando , FL, May-June 199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24..</w:t>
        <w:tab/>
        <w:t xml:space="preserve">N. Kuroyanagi, L. Guo and N. Suehiro, “Proposal of a novel signal separation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rinciple based on DFT with extended frame buffer analysis,” IEEE Global </w:t>
        <w:tab/>
        <w:t xml:space="preserve">Telecommunication, Conf., pp. </w:t>
        <w:tab/>
        <w:t>, Singapore, Nov. 19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5.</w:t>
        <w:tab/>
        <w:t>S. Nakamura and A. Sasou, “A pitch extraction algorithm using combined wavelet</w:t>
      </w:r>
    </w:p>
    <w:p>
      <w:pPr>
        <w:pStyle w:val="Normal"/>
        <w:rPr>
          <w:sz w:val="24"/>
        </w:rPr>
      </w:pPr>
      <w:r>
        <w:rPr>
          <w:sz w:val="24"/>
        </w:rPr>
        <w:tab/>
        <w:t>and Fourier transforms,” ICSPAT, Boston, MA, Oct. 1995.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126. V. Solachidis and I. Pitas, “ Self-similar ring shaped watermark embedding in 2D-DFTdomain,” EUSIPCO2000, Tampere, Finland,  </w:t>
      </w:r>
      <w:r>
        <w:rPr>
          <w:rStyle w:val="InternetLink"/>
          <w:sz w:val="24"/>
        </w:rPr>
        <w:t>http://eusipco2000.cs.tut.fi</w:t>
      </w:r>
    </w:p>
    <w:p>
      <w:pPr>
        <w:pStyle w:val="Normal"/>
        <w:numPr>
          <w:ilvl w:val="0"/>
          <w:numId w:val="10"/>
        </w:numPr>
        <w:rPr>
          <w:rStyle w:val="InternetLink"/>
          <w:color w:val="000000"/>
          <w:sz w:val="24"/>
          <w:u w:val="none"/>
        </w:rPr>
      </w:pPr>
      <w:r>
        <w:rPr>
          <w:sz w:val="24"/>
        </w:rPr>
        <w:t xml:space="preserve">M. Caramma, R. Lancini and M. Marconi, “ A perceptual PSNR based on the utilization of a linear model of HVS, motion vectors and DFT-3D,” EUSIPCO2000, Tampere, Finland,  </w:t>
      </w:r>
      <w:hyperlink r:id="rId29">
        <w:r>
          <w:rPr>
            <w:rStyle w:val="InternetLink"/>
            <w:sz w:val="24"/>
          </w:rPr>
          <w:t>http://eusipco2000.cs.tut.fi</w:t>
        </w:r>
      </w:hyperlink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Yagle, ‘ Closed form reconstruction of images from irregular 2-D discrete Fourier samples using the Good-Thomas FFT,” IEEE ICIP, Vancouver, Canada, Sept. 2000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E. Galijasevic and J. Kliewer, “ Non-uniform mear-perfect-reconstruction oversampled DFT filterbanks based on all pass transforms, “ IEEE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SP Workshop, Hunt, TX, Oct. 2000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H. Murakami, “ PR condition for a block filter bank in terms of DFT’” WPMC2000, Bangkok, Thailand, Nov. 2000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X.-G. Xia, “ Discrete chirp-Fourier transform and its application to chirp rate estimation,” IEEE Trans. SP, vol. 48, pp.3122-3134, Nov. 2000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Q.G. Liu, B. Champagne and D.K.C Ho, “ Simple design of oversampled uniform DFT filter banks with applications to subband acoustic echo cancellation,” Signal Processing, vol. 80, pp.             , 2000.</w:t>
      </w:r>
    </w:p>
    <w:p>
      <w:pPr>
        <w:pStyle w:val="BodyText2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4. . H. Hartenstein and D. Saupe, “ Lossless acceleration of fractal image encoding via the fast Fourier transform,” Signal Processing: Image Communication, vol. 16, pp. 383-394, 2000.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.D. Saupe and D. Hartenstein, “Lossless acceleration of fractal image compression by fast convolution,” IEEE ICIP,  vol. 1, pp. 185-188, Lausanne, Switzerland, 1996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</w:rPr>
        <w:t>U. Ahlves, U. Zoetzer and S. Rechmeier, “</w:t>
      </w:r>
      <w:r>
        <w:rPr>
          <w:rFonts w:cs="Verdana" w:ascii="Verdana" w:hAnsi="Verdana"/>
          <w:b/>
          <w:bCs/>
        </w:rPr>
        <w:t xml:space="preserve">FFT-Based Disparity Estimation for Stereo Image Coding,” </w:t>
      </w:r>
      <w:r>
        <w:rPr>
          <w:rFonts w:cs="Verdana" w:ascii="Verdana" w:hAnsi="Verdana"/>
          <w:bCs/>
        </w:rPr>
        <w:t>IEEE ICIP, Barcelona, Spain, 2003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K. Mahoratna, E. Grass and U. Jagdhold, “</w:t>
      </w:r>
      <w:r>
        <w:rPr>
          <w:rFonts w:cs="Verdana" w:ascii="Verdana" w:hAnsi="Verdana"/>
          <w:b/>
          <w:bCs/>
        </w:rPr>
        <w:t>A novel 64-point FFT/IFFT processor for IEEE 802.11(A) standard,’” IEEE ICASSP, vol. II, pp.  321-324, 2003.</w:t>
      </w:r>
    </w:p>
    <w:p>
      <w:pPr>
        <w:pStyle w:val="Normal"/>
        <w:rPr/>
      </w:pPr>
      <w:r>
        <w:rPr/>
        <w:t>138.J.H. Lai, P.C. Yuen and G.C. Feng, “ Spectroface: a Fourier-based approach for human face recognition,” Proc. of the 2</w:t>
      </w:r>
      <w:r>
        <w:rPr>
          <w:vertAlign w:val="superscript"/>
        </w:rPr>
        <w:t>nd</w:t>
      </w:r>
      <w:r>
        <w:rPr/>
        <w:t xml:space="preserve"> Intrnl. Conf. on multimodal interface, Hong Kong, pp. VI115-12-. 1999.</w:t>
      </w:r>
    </w:p>
    <w:p>
      <w:pPr>
        <w:pStyle w:val="Normal"/>
        <w:rPr/>
      </w:pPr>
      <w:r>
        <w:rPr/>
        <w:t>139. A.H. Samra, S.T.G. Allah and R.M. Ibrahim, “ Face recognition using wavelet transform, fast Fourier transform and discrete cosine transform,” 46</w:t>
      </w:r>
      <w:r>
        <w:rPr>
          <w:vertAlign w:val="superscript"/>
        </w:rPr>
        <w:t>TH</w:t>
      </w:r>
      <w:r>
        <w:rPr/>
        <w:t xml:space="preserve"> IEEE Intnl. MWSCAS, pp.                        ,Cairo, Egypt, Dec. 200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G. Schmidt, “ Single-channel noise suppression based on spectral weighting – an overview, “  Tutorial, EURASIP News Letter, vol. 15, Pp. 9-24, March 2004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J-C Kuo et al, “ VLSI design of a variable-length FFT/IFFT processor for OFDM-based communication systems”, Eurasip Journal on applied signal processing, vol. 2003, # 13, Dec. 2003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G. Zhong, F. Xu, and A. Wilson Jr., “ An energy-efficient reconfigurable FFT/IFFT processor based ona  multiprocessor ring”, EUSIPCO, pp.                      , Vienna, Austria, Sept. 2004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M. Jang, ‘ Design of FFT processor with low power complex multiplier for OFDM-based high-speed wireless applications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Y. Yokotani and S. Oraintara, “ A comparison of integer FFT for lossless coding”, ”, ISCIT 2004, PP.                 , Sapporo, Japan, Oct. 2004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0"/>
      <w:type w:val="nextPage"/>
      <w:pgSz w:w="12240" w:h="15840"/>
      <w:pgMar w:left="1800" w:right="153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4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8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5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2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2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2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4">
    <w:lvl w:ilvl="0">
      <w:start w:val="3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3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42"/>
      <w:numFmt w:val="lowerLetter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40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s.org/" TargetMode="External"/><Relationship Id="rId3" Type="http://schemas.openxmlformats.org/officeDocument/2006/relationships/hyperlink" Target="http://www.icspat.com/" TargetMode="External"/><Relationship Id="rId4" Type="http://schemas.openxmlformats.org/officeDocument/2006/relationships/hyperlink" Target="http://www.aes.org/" TargetMode="External"/><Relationship Id="rId5" Type="http://schemas.openxmlformats.org/officeDocument/2006/relationships/hyperlink" Target="http://dab.psi.net/Dial A Book/index.html" TargetMode="External"/><Relationship Id="rId6" Type="http://schemas.openxmlformats.org/officeDocument/2006/relationships/hyperlink" Target="http://www.icspat.com/" TargetMode="External"/><Relationship Id="rId7" Type="http://schemas.openxmlformats.org/officeDocument/2006/relationships/hyperlink" Target="http://www.texmemsys.com/" TargetMode="External"/><Relationship Id="rId8" Type="http://schemas.openxmlformats.org/officeDocument/2006/relationships/hyperlink" Target="http://www.aes.org/" TargetMode="External"/><Relationship Id="rId9" Type="http://schemas.openxmlformats.org/officeDocument/2006/relationships/hyperlink" Target="http://www.atsc.org/" TargetMode="External"/><Relationship Id="rId10" Type="http://schemas.openxmlformats.org/officeDocument/2006/relationships/hyperlink" Target="http://www.aes.org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mailto:info@mathworks.com" TargetMode="External"/><Relationship Id="rId13" Type="http://schemas.openxmlformats.org/officeDocument/2006/relationships/hyperlink" Target="http://www.mathworks.com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st.com/" TargetMode="External"/><Relationship Id="rId16" Type="http://schemas.openxmlformats.org/officeDocument/2006/relationships/hyperlink" Target="mailto:info@wri.com" TargetMode="External"/><Relationship Id="rId17" Type="http://schemas.openxmlformats.org/officeDocument/2006/relationships/hyperlink" Target="mailto:ariel@ariel.com" TargetMode="External"/><Relationship Id="rId18" Type="http://schemas.openxmlformats.org/officeDocument/2006/relationships/hyperlink" Target="mailto:noesis@cam.org" TargetMode="External"/><Relationship Id="rId19" Type="http://schemas.openxmlformats.org/officeDocument/2006/relationships/hyperlink" Target="mailto:valtech@cris.com" TargetMode="External"/><Relationship Id="rId20" Type="http://schemas.openxmlformats.org/officeDocument/2006/relationships/hyperlink" Target="mailto:100237.423@Compuserve.com" TargetMode="External"/><Relationship Id="rId21" Type="http://schemas.openxmlformats.org/officeDocument/2006/relationships/hyperlink" Target="http://www.dadisp.com/" TargetMode="External"/><Relationship Id="rId22" Type="http://schemas.openxmlformats.org/officeDocument/2006/relationships/hyperlink" Target="http://www.wolfram.com/" TargetMode="External"/><Relationship Id="rId23" Type="http://schemas.openxmlformats.org/officeDocument/2006/relationships/hyperlink" Target="mailto:info@wolfram.com" TargetMode="External"/><Relationship Id="rId24" Type="http://schemas.openxmlformats.org/officeDocument/2006/relationships/hyperlink" Target="http://www.cup.org/" TargetMode="External"/><Relationship Id="rId25" Type="http://schemas.openxmlformats.org/officeDocument/2006/relationships/hyperlink" Target="http://www.ti.com/dsps" TargetMode="External"/><Relationship Id="rId26" Type="http://schemas.openxmlformats.org/officeDocument/2006/relationships/hyperlink" Target="mailto:info@natinst.com" TargetMode="External"/><Relationship Id="rId27" Type="http://schemas.openxmlformats.org/officeDocument/2006/relationships/hyperlink" Target="mailto:multidsp@aol.com" TargetMode="External"/><Relationship Id="rId28" Type="http://schemas.openxmlformats.org/officeDocument/2006/relationships/hyperlink" Target="http://www.st.com/" TargetMode="External"/><Relationship Id="rId29" Type="http://schemas.openxmlformats.org/officeDocument/2006/relationships/hyperlink" Target="http://eusipco2000.cs.tut.fi/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1:53:00Z</dcterms:created>
  <dc:creator>choi</dc:creator>
  <dc:description/>
  <cp:keywords/>
  <dc:language>en-US</dc:language>
  <cp:lastModifiedBy>mperkows</cp:lastModifiedBy>
  <cp:lastPrinted>2003-09-30T14:54:00Z</cp:lastPrinted>
  <dcterms:modified xsi:type="dcterms:W3CDTF">2007-02-18T21:53:00Z</dcterms:modified>
  <cp:revision>2</cp:revision>
  <dc:subject/>
  <dc:title>                               Applications of DFT/FFT</dc:title>
</cp:coreProperties>
</file>